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4226520605 (№ 21-01-06-588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810290:14, местоположение: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елегатская</w:t>
      </w:r>
      <w:r>
        <w:rPr>
          <w:sz w:val="28"/>
          <w:szCs w:val="28"/>
        </w:rPr>
        <w:t>, 4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810290:13, местоположение: Пермский край, г. Пермь, Орджоникидзевский район, ул. Делегатская, 3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3810290:5219, местоположение: Российская Федерация, Пермский край, Пермский городской округ, город Пермь, Орджоникидзевский р-н,                      ул. Делегатск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810290:5276,  местоположение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 Пермь (севернее дома №41 по ул. Делегатской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3810290:5218, местоположение: Российская Федерация, Пермский край, Пермский городской округ, город Пермь, Орджоникидзевский р-н,                       ул. Делегатская, на срок 49 лет для использования в целях эксплуатации объекта электросетевого хозяйства «КЛ-0,4кВ БКТП-4144, КЛ-0,4кВ БКТП-4145», который в соответствии с актом приемки законченного строительством объекта приемочной комиссией от 28 ноября 2014 г. № 849,  информационной справкой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0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7.2024       № 21-01-03-6171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3:00Z</dcterms:created>
  <dc:creator>Сергей</dc:creator>
  <dc:description/>
  <cp:keywords/>
  <dc:language>en-US</dc:language>
  <cp:lastModifiedBy>Короткевич Юлия Викторовна</cp:lastModifiedBy>
  <cp:lastPrinted>2024-07-03T15:24:00Z</cp:lastPrinted>
  <dcterms:modified xsi:type="dcterms:W3CDTF">2024-07-04T11:51:00Z</dcterms:modified>
  <cp:revision>4</cp:revision>
  <dc:subject/>
  <dc:title> </dc:title>
</cp:coreProperties>
</file>