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227816676 (от 05 июня 2024 г. № 21-01-06-593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413677:6, местоположение: край Пермский, г. Пермь,                                р-н Свердловский, ул. Новосибирская,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77:7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ул. Новосибирская, 13б, на срок                  49 лет для использования в целях эксплуатации объекта электросетевого хозяйства «КЛ 0,4кВ от БКТП 6600», входящего в состав электросетевого комплекса «Подстанция 110/10 кВ «Бахаревка» (с кадастровым номером 59:00:0000000:7856), принадлежащего на праве собственности ПАО «Россети Урал», о чем в Едином государственном реестре недвижимости сделана запись               от 11 июля 2014 г. 59-59-01/210/2014-209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77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7.2024     № 21-01-03-6172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Сергей</dc:creator>
  <dc:description/>
  <cp:keywords/>
  <dc:language>en-US</dc:language>
  <cp:lastModifiedBy>Короткевич Юлия Викторовна</cp:lastModifiedBy>
  <cp:lastPrinted>2024-07-03T14:57:00Z</cp:lastPrinted>
  <dcterms:modified xsi:type="dcterms:W3CDTF">2024-07-04T11:52:00Z</dcterms:modified>
  <cp:revision>4</cp:revision>
  <dc:subject/>
  <dc:title> </dc:title>
</cp:coreProperties>
</file>