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166181582 (от 05 июня 2024 г. № 21-01-06-592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40:5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Кировский, ул. Шишкина, 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3040:7, расположенного по адресу: Российская Федерация, край Пермский, г.о. Пермский, г. Пермь, ул. Шишкина, зу 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40:15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ул.Шишкина, 31, на срок 49 лет                              для использования в целях эксплуатации объекта электросетевого хозяйства                  «КЛ 0,4 кВ от ТП-1627, ТП-1627», входящего в состав электросетевого комплекса «Подстанция 110/35/6 кВ «ЭПВРЗ» (с кадастровым номером 59:01:0000000:47736), принадлежащего на праве собственности ПАО «Россети Урал», о чем в Едином государственном реестре недвижимости сделана запись               от 17 июля 2008 г. № 59-59-24/012/2008-830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0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направить заявление                                      о государственной регистрации прекращения права аренды ПАО «Россети Урала» в отношении земельного участка с кадастровым номером 59:01:1713040: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7.2024   № 21-01-03-617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2:00Z</dcterms:created>
  <dc:creator>Сергей</dc:creator>
  <dc:description/>
  <cp:keywords/>
  <dc:language>en-US</dc:language>
  <cp:lastModifiedBy>Короткевич Юлия Викторовна</cp:lastModifiedBy>
  <cp:lastPrinted>2024-07-03T17:23:00Z</cp:lastPrinted>
  <dcterms:modified xsi:type="dcterms:W3CDTF">2024-07-04T11:53:00Z</dcterms:modified>
  <cp:revision>4</cp:revision>
  <dc:subject/>
  <dc:title> </dc:title>
</cp:coreProperties>
</file>