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7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4 июня 2024 г. № 4227936702 (от 05 июня 2024 г. № 21-01-06-5941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075:421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Ленинский район, ул. Ленина, 9а, ТП 522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075:13, расположенного по адресу: край Пермский, г. Пермь, </w:t>
        <w:br/>
        <w:t>р-н Ленинский, ул. Ленина, 7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75:7, расположенного по адресу: край Пермский, г. Пермь, </w:t>
        <w:br/>
        <w:t xml:space="preserve">р-н Ленинский, ул. Ленина, 9, участок № 1, на срок 49 лет для использования </w:t>
        <w:br/>
        <w:t xml:space="preserve">в целях эксплуатации объекта электросетевого хозяйства «КЛ-0,4 кВ от ТП-5223», входящего в состав электросетевого комплекса «Подстанция 35/6кВ «Егошихинская» с кадастровым номером 59:01:0000000:77467, которое принадлежит на праве собственности ПАО «Россети Урал», о чем </w:t>
        <w:br/>
        <w:t xml:space="preserve">в Едином государственном реестре недвижимости 15 мая 2014 г. сделана запись </w:t>
        <w:br/>
        <w:t xml:space="preserve">о государственной регистрации права № 59-59-01/207/2014-520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5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3.07.2024   № 21-01-03-6174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7:00Z</dcterms:created>
  <dc:creator>Сергей</dc:creator>
  <dc:description/>
  <cp:keywords/>
  <dc:language>en-US</dc:language>
  <cp:lastModifiedBy>Короткевич Юлия Викторовна</cp:lastModifiedBy>
  <cp:lastPrinted>2024-07-03T17:48:00Z</cp:lastPrinted>
  <dcterms:modified xsi:type="dcterms:W3CDTF">2024-07-04T11:54:00Z</dcterms:modified>
  <cp:revision>4</cp:revision>
  <dc:subject/>
  <dc:title> </dc:title>
</cp:coreProperties>
</file>