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3.07.2024                                                                                              № 21-01-03-61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4 июня 2024 г. № 4166821915 (от 05 июня 2024 г. № 21-01-06-5942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к настоящему распоряжению, на срок 49 лет для использования в целях эксплуатации объекта электросетевого хозяйства «КЛ 0,4 кВ от ТП-1668, КЛ 0,4 кВ от ТП-0587, KЛ 0,4 кB от TП-1529, ТП-1668», входящего в состав электросетевого комплекса «Подстанция 110/35/6кВ «Химград» (с кадастровым номером 59:01:1717115:496), принадлежащего на праве собственности                              ПАО «Россети Урал», о чем в Едином государственном реестре недвижимости сделана запись от 18 июля 2008 г. № </w:t>
      </w:r>
      <w:r>
        <w:rPr>
          <w:rFonts w:eastAsia="TimesNewRomanPSMT;Times New Roman"/>
          <w:sz w:val="28"/>
          <w:szCs w:val="28"/>
        </w:rPr>
        <w:t>59-59-24/012/2008-829</w:t>
      </w:r>
      <w:r>
        <w:rPr>
          <w:sz w:val="28"/>
          <w:szCs w:val="28"/>
        </w:rPr>
        <w:t xml:space="preserve">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09:1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направить заявление                                      о государственной регистрации прекращения права аренды ПАО «Россети Урала» в отношении земельного участка с кадастровым номером 59:01:1713016:349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03.07.2024    № 21-01-03-6175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7:00Z</dcterms:created>
  <dc:creator>Сергей</dc:creator>
  <dc:description/>
  <cp:keywords/>
  <dc:language>en-US</dc:language>
  <cp:lastModifiedBy>Короткевич Юлия Викторовна</cp:lastModifiedBy>
  <cp:lastPrinted>2024-07-03T17:58:00Z</cp:lastPrinted>
  <dcterms:modified xsi:type="dcterms:W3CDTF">2024-07-04T11:55:00Z</dcterms:modified>
  <cp:revision>4</cp:revision>
  <dc:subject/>
  <dc:title> </dc:title>
</cp:coreProperties>
</file>