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164851705 (от 04 июня 2024 г. № 21-01-06-588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713104:29, местоположение: Пермский край, г. Пермь,                                    р-н Кировский, ул. Танцорова, 26 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104:243, местоположение: Пермский край, г. Пермь, Кировский район, ул. Танцорова, 1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3104:1, местоположение: Пермский край, г. Пермь, Кировский район, ул. Танцорова, д. 1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1713104:15, местоположение: Пермский край, г. Пермь,                                 р-н Кировский, ул. Водников, 29, на срок 49 лет для использования в целях эксплуатации объекта электросетевого хозяйства «КЛ-0,4кВ ТП-1638 - ВРУ ж/д Танцорова,26а», который в соответствии с актом приемки законченного строительством объекта приемочной комиссией от 22 августа 2014 г. № 691,  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04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7.2024    № 21-01-03-617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9:00Z</dcterms:created>
  <dc:creator>Сергей</dc:creator>
  <dc:description/>
  <cp:keywords/>
  <dc:language>en-US</dc:language>
  <cp:lastModifiedBy>Короткевич Юлия Викторовна</cp:lastModifiedBy>
  <cp:lastPrinted>2024-07-03T18:10:00Z</cp:lastPrinted>
  <dcterms:modified xsi:type="dcterms:W3CDTF">2024-07-04T11:56:00Z</dcterms:modified>
  <cp:revision>4</cp:revision>
  <dc:subject/>
  <dc:title> </dc:title>
</cp:coreProperties>
</file>