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3.07.2024                                                                                              № 21-01-03-617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        от 04 июня 2024 г. № 4226630029 (№ 21-01-06-5896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9:01:4410163:27, местоположение: Пермский край, г. Пермь, Свердловский район, ул. Красноармейская, 7 б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410163:2 (входящего в состав единого землепользования                              с кадастровым номером 59:01:0000000:493), расположенного по адресу: Российская Федерация, край Пермский, г.о. Пермский, г. Пермь,                                        ул. 1-я Красноармейская, зу 00/493, на срок 49 лет для использования в целях эксплуатации объекта электросетевого хозяйства «КЛ-0,4кВ БКТП-6512», который в соответствии с актом приемки законченного строительством объекта приемочной комиссией  от 25 декабря 2014 г. № 909,   информационной справкой от 30 мая 2024 г.  № 50469 принят в эксплуатацию ПАО «Россети Урал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63:4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 03.07.2024   № 21-01-03-6177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38:00Z</dcterms:created>
  <dc:creator>Сергей</dc:creator>
  <dc:description/>
  <cp:keywords/>
  <dc:language>en-US</dc:language>
  <cp:lastModifiedBy>Короткевич Юлия Викторовна</cp:lastModifiedBy>
  <cp:lastPrinted>2024-07-03T17:38:00Z</cp:lastPrinted>
  <dcterms:modified xsi:type="dcterms:W3CDTF">2024-07-04T11:57:00Z</dcterms:modified>
  <cp:revision>4</cp:revision>
  <dc:subject/>
  <dc:title> </dc:title>
</cp:coreProperties>
</file>