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7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4 июня 2024 г. № 4165047556 (от 04 июня 2024 г. № 21-01-06-589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9:01:4410142:3, местоположение: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уначарского</w:t>
      </w:r>
      <w:r>
        <w:rPr>
          <w:sz w:val="28"/>
          <w:szCs w:val="28"/>
        </w:rPr>
        <w:t>, 11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9:01:4410142:313, местоположение: Пермский край, г. Пермь, ул. Николая Островского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4410142:9, местоположение: Пермский край, г. Пермь,                                 р-н Ленинский, ул. Луначарского, 15, на срок 49 лет для использования в целях эксплуатации объекта электросетевого хозяйства «КЛ-0,4кВ БКТП-5456 ф.Луначарского,15, КЛ-0,4кВ БКТП-5456 - ВРУ ж/д Луначарского,15», который в соответствии с актом приемки законченного строительством объекта приемочной комиссией от 29 августа 2014 г. № 743,  актом приемки законченного строительством объекта приемочной комиссией от 25 декабря 2014 г. № 915 информационной справкой от 30 мая 2024 г. № 50469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2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3.07.2024    № 21-01-03-617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32:00Z</dcterms:created>
  <dc:creator>Сергей</dc:creator>
  <dc:description/>
  <cp:keywords/>
  <dc:language>en-US</dc:language>
  <cp:lastModifiedBy>Короткевич Юлия Викторовна</cp:lastModifiedBy>
  <cp:lastPrinted>2024-07-03T18:33:00Z</cp:lastPrinted>
  <dcterms:modified xsi:type="dcterms:W3CDTF">2024-07-04T11:57:00Z</dcterms:modified>
  <cp:revision>4</cp:revision>
  <dc:subject/>
  <dc:title> </dc:title>
</cp:coreProperties>
</file>