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7.2024                                                                                              № 21-01-03-617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04 июня 2024 г. №  4165157267 (№ 21-01-06-5898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на срок 49 лет для использования в целях эксплуатации объекта электросетевого хозяйства «КЛ-0,4кВ ТП-0259(5) Строителей, 24в», который в соответствии                      с актом приемки законченного строительством объекта приемочной комиссией                   от 28 июня 2016 г. № 1669,  информационной справкой от 30 мая 2024 г. № 50469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96:9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03.07.2024    № 21-01-03-6179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34:00Z</dcterms:created>
  <dc:creator>Сергей</dc:creator>
  <dc:description/>
  <dc:language>en-US</dc:language>
  <cp:lastModifiedBy>Короткевич Юлия Викторовна</cp:lastModifiedBy>
  <cp:lastPrinted>2024-07-03T18:34:00Z</cp:lastPrinted>
  <dcterms:modified xsi:type="dcterms:W3CDTF">2024-07-03T13:35:00Z</dcterms:modified>
  <cp:revision>3</cp:revision>
  <dc:subject/>
  <dc:title/>
</cp:coreProperties>
</file>