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03.07.2024                                                                                              № 21-01-03-6181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                         от 04 июня 2024 г. № 4227698364 (от 05 июня 2024 г. № 21-01-06-5933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 xml:space="preserve">в отношении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к настоящему распоряжению,  на срок 49 лет для использования                   в целях эксплуатации объекта электросетевого хозяйства «КЛ 0,4кВ от ТП 6181, КЛ 0,4кВ от ТП 6232, КЛ 0,4кВ от ТП 6128», входящего в состав электросетевого комплекса Подстанция 110/10кВ «Бахаревка» с линиями электропередачи и трансформаторными подстанциями с кадастровым номером 59:00:0000000:7856, которое принадлежит на праве собственности ПАО «Россети Урал», о чем в Едином государственном реестре недвижимости 11 июля 2014 г. сделана запись о государственной регистрации права № 59-59-01/210/2014-209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649:117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 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в течение 2 рабочих дней   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                                  в информационно-телекоммуникационной сети Интернет;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в </w:t>
      </w:r>
      <w:r>
        <w:rPr>
          <w:color w:val="000000"/>
          <w:sz w:val="28"/>
          <w:szCs w:val="28"/>
        </w:rPr>
        <w:t>ПАО «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03.07.2024       № 21-01-03-6181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u w:val="single"/>
          <w:lang w:val="en-US" w:eastAsia="en-US"/>
        </w:rPr>
        <w:t xml:space="preserve">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sectPr>
      <w:type w:val="nextPage"/>
      <w:pgSz w:w="11906" w:h="16820"/>
      <w:pgMar w:left="1418" w:right="567" w:gutter="0" w:header="0" w:top="567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3:48:00Z</dcterms:created>
  <dc:creator>Сергей</dc:creator>
  <dc:description/>
  <cp:keywords/>
  <dc:language>en-US</dc:language>
  <cp:lastModifiedBy>Короткевич Юлия Викторовна</cp:lastModifiedBy>
  <cp:lastPrinted>2024-07-03T18:49:00Z</cp:lastPrinted>
  <dcterms:modified xsi:type="dcterms:W3CDTF">2024-07-04T12:09:00Z</dcterms:modified>
  <cp:revision>5</cp:revision>
  <dc:subject/>
  <dc:title> </dc:title>
</cp:coreProperties>
</file>