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№ 21-01-03-61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4 июня 2024 г. № 4227968036 (от 05 июня 2024 г. № 21-01-06-594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, на срок 49 лет для использования в целях эксплуатации объекта электросетевого хозяйства «КЛ 0,4 кВ от ТП-1574,                      ТП-1574», входящего в состав электросетевого комплекса «Подстанция 110/35/6 кВ «ЭПВРЗ» (с кадастровым номером 59:01:0000000:47736), принадлежащего на праве собственности ПАО «Россети Урал», о чем в Едином государственном реестре недвижимости сделана запись от 17 июля 2008 г.                                                      № </w:t>
      </w:r>
      <w:r>
        <w:rPr>
          <w:rFonts w:eastAsia="TimesNewRomanPSMT;Times New Roman"/>
          <w:sz w:val="28"/>
          <w:szCs w:val="28"/>
        </w:rPr>
        <w:t>59-59-24/012/2008-830</w:t>
      </w:r>
      <w:r>
        <w:rPr>
          <w:sz w:val="28"/>
          <w:szCs w:val="28"/>
        </w:rPr>
        <w:t xml:space="preserve">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307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                                     о государственной регистрации прекращения права аренды ПАО «Россети Урала» в отношении земельного участка с кадастровым номером 59:01:1713307: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03.07.2024 № 21-01-03-6182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00:00Z</dcterms:created>
  <dc:creator>Сергей</dc:creator>
  <dc:description/>
  <cp:keywords/>
  <dc:language>en-US</dc:language>
  <cp:lastModifiedBy>Короткевич Юлия Викторовна</cp:lastModifiedBy>
  <cp:lastPrinted>2024-07-03T19:02:00Z</cp:lastPrinted>
  <dcterms:modified xsi:type="dcterms:W3CDTF">2024-07-04T12:10:00Z</dcterms:modified>
  <cp:revision>4</cp:revision>
  <dc:subject/>
  <dc:title> </dc:title>
</cp:coreProperties>
</file>