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4 июня 2024 г. № 4227990060 (от 05 июня 2024 г. № 21-01-06-594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объекта электросетевого хозяйства «КЛ-0,4 кВ: от ТП 6094, от ТП 6316, ТП 6094», входящего в состав электросетевого комплекса «Подстанция 110/35/6 кВ «Суханки» (с кадастровым номером 59:01:0000000:77465), принадлежащего на праве собственности ПАО «Россети Урал», о чем в Едином государственном реестре недвижимости сделана запись от 15 мая 2008 г.                        № </w:t>
      </w:r>
      <w:r>
        <w:rPr>
          <w:rFonts w:eastAsia="TimesNewRomanPSMT;Times New Roman"/>
          <w:sz w:val="28"/>
          <w:szCs w:val="28"/>
        </w:rPr>
        <w:t>59-59-01/207/2014-532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69:9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о государственной регистрации прекращения права аренды ПАО «Россети Урала» в отношении земельного участка с кадастровым номером 59:01:4410269:6183                     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7.2024     № 21-01-03-618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12:00Z</dcterms:created>
  <dc:creator>Сергей</dc:creator>
  <dc:description/>
  <cp:keywords/>
  <dc:language>en-US</dc:language>
  <cp:lastModifiedBy>Короткевич Юлия Викторовна</cp:lastModifiedBy>
  <cp:lastPrinted>2024-07-03T19:13:00Z</cp:lastPrinted>
  <dcterms:modified xsi:type="dcterms:W3CDTF">2024-07-04T12:11:00Z</dcterms:modified>
  <cp:revision>4</cp:revision>
  <dc:subject/>
  <dc:title> </dc:title>
</cp:coreProperties>
</file>