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4.07.2024                                                                                              № 21-01-03-61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об установлении публичного сервитута от 05 июня 2024 г. № 4171305198 (№ 21-01-06-598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ых участков              с кадастровыми номерами: 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9:01:4716037:449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Times New Roman"/>
          <w:sz w:val="28"/>
          <w:szCs w:val="28"/>
        </w:rPr>
        <w:t>Пермский край, городской округ Пермский, г. Пермь, Индустриальный р-н, ул. Промышле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9:01:4716037:223</w:t>
      </w:r>
      <w:r>
        <w:rPr>
          <w:sz w:val="28"/>
          <w:szCs w:val="28"/>
        </w:rPr>
        <w:t>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Промышленная, 110а, участок №3</w:t>
      </w:r>
      <w:r>
        <w:rPr>
          <w:rFonts w:eastAsia="TimesNewRomanPSMT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9:01:0000000:90057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Times New Roman"/>
          <w:sz w:val="28"/>
          <w:szCs w:val="28"/>
        </w:rPr>
        <w:t xml:space="preserve">Пермский край, городской округ Пермский, г. Пермь, Индустриальный р-н, ул. Промышленная, </w:t>
      </w:r>
      <w:r>
        <w:rPr>
          <w:sz w:val="28"/>
          <w:szCs w:val="28"/>
        </w:rPr>
        <w:t>на срок 49 лет                 для использования в целях подключения (технологического присоединения)                   к сетям инженерно-технического обеспечения: «Строительство ВЛ 0,4 кВ                        с установкой ПУ для электроснабжения г. Пермь (4500086862)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, согласно приложению к настоящему распоряжению (схема расположения границ публичного сервитута (условный номер 6037:22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NewRomanPSMT;Times New Roman"/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               в связи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4:00Z</dcterms:created>
  <dc:creator>Сергей</dc:creator>
  <dc:description/>
  <cp:keywords/>
  <dc:language>en-US</dc:language>
  <cp:lastModifiedBy>Короткевич Юлия Викторовна</cp:lastModifiedBy>
  <cp:lastPrinted>2024-07-04T10:15:00Z</cp:lastPrinted>
  <dcterms:modified xsi:type="dcterms:W3CDTF">2024-07-04T12:12:00Z</dcterms:modified>
  <cp:revision>4</cp:revision>
  <dc:subject/>
  <dc:title> </dc:title>
</cp:coreProperties>
</file>