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ложение о системе </w:t>
        <w:br/>
        <w:t xml:space="preserve">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е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, уполномоченного решать задачи в области гражданской обороны </w:t>
        <w:br/>
        <w:t xml:space="preserve">и защиты населения и территорий от чрезвычайных ситуаций города Перми, утвержденное постановлением администрации города Перми от 30 ноября 2009 г. </w:t>
        <w:br/>
        <w:t xml:space="preserve">№ 914 (в ред. от 23.12.2011 № 37, от 16.01.2014 № 16, от 25.03.2014 № 192, </w:t>
        <w:br/>
        <w:t xml:space="preserve">от 19.12.2014 № 1010, от 16.09.2015 № 646, от 20.11.2015 № 963, от 31.10.2016 </w:t>
        <w:br/>
        <w:t xml:space="preserve">№ 970, от 05.06.2017 № 445, от 21.12.2018 № 1010, от 14.11.2019 № 901, </w:t>
        <w:br/>
        <w:t xml:space="preserve">от 14.05.2021 № 349, от 28.09.2021 № 762, от 28.06.2022 № 545, от 21.10.2022 </w:t>
        <w:br/>
        <w:t>№ 1059, от 16.08.2023 № 705, от 23.10.2023 № 11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1 слово «приложения» заменить словами «приложения 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 слово «приложения» заменить словами «приложения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2. При формировании фонда оплаты труда Учреждения предусматриваются средства на выплаты Сотрудникам (в расчете на год) в размерах согласно приложению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риложением 2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5, который вступает в силу с 01 октяб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24 № 56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и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от чрезвычайных ситуаций города Перми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38"/>
        <w:gridCol w:w="4780"/>
        <w:gridCol w:w="19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5"/>
        <w:gridCol w:w="4809"/>
        <w:gridCol w:w="1951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увеличения должностных окладов с 01 июля 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увеличения должностных окладов с 01 июл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 159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увеличения должностных окладов с 01 июля 2024 г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от 04.07.2024 № 561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и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от чрезвычайных ситуаций города Перм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730" w:leader="none"/>
        </w:tabs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8"/>
        <w:gridCol w:w="4926"/>
        <w:gridCol w:w="19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4"/>
        <w:gridCol w:w="4901"/>
        <w:gridCol w:w="195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5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29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8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4,9 % с 01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4,9 % с 01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1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4,9 % с 01 октября 2024 г.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firstLine="4253"/>
        <w:jc w:val="both"/>
        <w:rPr/>
      </w:pPr>
      <w:r>
        <w:rPr>
          <w:sz w:val="28"/>
          <w:szCs w:val="28"/>
        </w:rPr>
        <w:t>от 04.07.2024 № 56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ложению о системе оплаты </w:t>
        <w:br/>
        <w:t xml:space="preserve">труда работников муниципального </w:t>
        <w:br/>
        <w:t xml:space="preserve">учреждения, уполномоченного </w:t>
        <w:br/>
        <w:t xml:space="preserve">решать задачи в области гражданской обороны и защиты населения </w:t>
        <w:br/>
        <w:t xml:space="preserve">и территории от чрезвычайных </w:t>
        <w:br/>
        <w:t xml:space="preserve">ситуаций 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КОЛИЧЕСТВО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bCs/>
          <w:color w:val="000000"/>
          <w:sz w:val="28"/>
        </w:rPr>
        <w:t>окладов, применяемых для формирования фонда оплаты тру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bCs/>
          <w:color w:val="000000"/>
          <w:sz w:val="28"/>
        </w:rPr>
        <w:t xml:space="preserve">муниципального учреждения, уполномоченного решать задачи в области гражданской обороны </w:t>
        <w:br/>
        <w:t xml:space="preserve">и защиты населения и территории от чрезвычайных ситуаций города Перми * </w:t>
      </w:r>
    </w:p>
    <w:p>
      <w:pPr>
        <w:pStyle w:val="Normal"/>
        <w:rPr/>
      </w:pPr>
      <w:r>
        <w:rPr/>
        <w:t> </w:t>
      </w:r>
    </w:p>
    <w:tbl>
      <w:tblPr>
        <w:tblW w:w="148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08"/>
        <w:gridCol w:w="1783"/>
        <w:gridCol w:w="3274"/>
        <w:gridCol w:w="2149"/>
        <w:gridCol w:w="2128"/>
        <w:gridCol w:w="1566"/>
        <w:gridCol w:w="111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bookmarkStart w:id="0" w:name="table09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выплат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стимулирующих выпла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по социальным выплат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всего, количество окладов стимулирующих выпл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количество окладов премиальных выплат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по итогам 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table0A"/>
      <w:bookmarkStart w:id="2" w:name="table0A"/>
      <w:bookmarkEnd w:id="2"/>
    </w:p>
    <w:tbl>
      <w:tblPr>
        <w:tblW w:w="148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08"/>
        <w:gridCol w:w="1783"/>
        <w:gridCol w:w="3274"/>
        <w:gridCol w:w="2149"/>
        <w:gridCol w:w="2128"/>
        <w:gridCol w:w="1584"/>
        <w:gridCol w:w="109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, 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>началь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 xml:space="preserve">начальника 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 города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  <w:br/>
              <w:t>специал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  <w:br/>
              <w:t>специал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Ведущий </w:t>
              <w:br/>
              <w:t xml:space="preserve">программист, </w:t>
              <w:br/>
              <w:t xml:space="preserve">ведущий </w:t>
              <w:br/>
              <w:t>эконом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, старший методист, </w:t>
              <w:br/>
              <w:t>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Старший </w:t>
              <w:br/>
              <w:t xml:space="preserve">оперативный </w:t>
              <w:br/>
              <w:t>дежур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  <w:br/>
              <w:t>дежур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Уборщик </w:t>
              <w:br/>
              <w:t xml:space="preserve">производственных и служебных </w:t>
              <w:br/>
              <w:t>помещ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зменения количества должностных окладов с 01 июля 2024 г. </w:t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7:00Z</dcterms:created>
  <dc:creator>Сергей</dc:creator>
  <dc:description/>
  <cp:keywords/>
  <dc:language>en-US</dc:language>
  <cp:lastModifiedBy>Самохвалова Елена Владимировна</cp:lastModifiedBy>
  <cp:lastPrinted>2024-07-04T10:26:00Z</cp:lastPrinted>
  <dcterms:modified xsi:type="dcterms:W3CDTF">2024-07-04T05:27:00Z</dcterms:modified>
  <cp:revision>2</cp:revision>
  <dc:subject/>
  <dc:title> </dc:title>
</cp:coreProperties>
</file>