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86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86160"/>
                          <a:chOff x="0" y="0"/>
                          <a:chExt cx="6285960" cy="158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8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89160"/>
                            <a:ext cx="15361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91680"/>
                            <a:ext cx="10857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4.9pt" coordorigin="12,-862" coordsize="9899,24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68;width:2418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72;width:1709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spacing w:lineRule="exact" w:line="240"/>
        <w:ind w:right="5387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 w:before="0" w:after="0"/>
        <w:ind w:right="5101" w:hanging="0"/>
        <w:contextualSpacing/>
        <w:rPr>
          <w:b/>
          <w:b/>
        </w:rPr>
      </w:pPr>
      <w:r>
        <w:rPr>
          <w:b/>
        </w:rPr>
        <w:t xml:space="preserve">О внесении изменений в Порядок определения объема и условий предоставления субсидий на иные цели бюджетным и автономным учреждениям на городские культурно-зрелищные мероприятия, утвержденный постановлением администрации города Перми </w:t>
      </w:r>
    </w:p>
    <w:p>
      <w:pPr>
        <w:pStyle w:val="Style20"/>
        <w:suppressAutoHyphens w:val="true"/>
        <w:spacing w:lineRule="exact" w:line="240" w:before="0" w:after="0"/>
        <w:ind w:right="5101" w:hanging="0"/>
        <w:contextualSpacing/>
        <w:rPr>
          <w:b/>
          <w:b/>
        </w:rPr>
      </w:pPr>
      <w:r>
        <w:rPr>
          <w:b/>
        </w:rPr>
        <w:t>от 16.10.2020 № 1028</w:t>
      </w:r>
    </w:p>
    <w:p>
      <w:pPr>
        <w:pStyle w:val="Normal"/>
        <w:suppressAutoHyphens w:val="true"/>
        <w:ind w:righ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на городские культурно-зрелищные мероприятия, утвержденный постановлением администрации города Перми от 16 октября 2020 г. № 1028 (в ред. от 17.11.2020 № 1163, </w:t>
        <w:br/>
        <w:t xml:space="preserve">от 02.04.2021 № 225, от 02.06.2021 № 398, от 01.09.2021 № 649, от 14.10.2021 </w:t>
        <w:br/>
        <w:t xml:space="preserve">№ 853, от 19.10.2021 № 904, от 09.11.2021 № 985, 01.04.2022 № 245, от 24.08.2022 № 709, от 04.10.2022 № 898, от 24.10.2022 № 1068, от 01.12.2022 № 1224, </w:t>
        <w:br/>
        <w:t xml:space="preserve">от 07.12.2022 № 1256, от 22.12.2022 № 1335, от 09.01.2023 № 2, от 13.02.2023 </w:t>
        <w:br/>
        <w:t xml:space="preserve">№ 97, от 21.02.2023 № 135, от 10.04.2023 № 283, от 05.05.2023 № 360, </w:t>
        <w:br/>
        <w:t xml:space="preserve">от 16.05.2023 № 394, от 07.06.2023 № 463, от 06.09.2023 № 792, от 13.10.2023 </w:t>
        <w:br/>
        <w:t xml:space="preserve">№ 1044, от 08.11.2023 № 1216, от 01.12.2023 № 1360, от 19.12.2023 № 1440, </w:t>
        <w:br/>
        <w:t xml:space="preserve">от 02.02.2024 № 56, от 04.04.2024 № 247, от 11.06.2024 № 465, от 14.06.2024 № 490), </w:t>
      </w:r>
      <w:bookmarkStart w:id="0" w:name="_Hlk78472547"/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пункт 1.4 дополнить абзацем следующего содержания: </w:t>
      </w:r>
    </w:p>
    <w:p>
      <w:pPr>
        <w:pStyle w:val="ConsPlusNormal"/>
        <w:spacing w:lineRule="auto" w:line="252"/>
        <w:ind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мероприятия по содержанию навигационных стел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.13 слова «интерактивных» заменить словами «навигационных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2.14 слова «интерактивных» заменить словами «навигационных».</w:t>
      </w:r>
    </w:p>
    <w:p>
      <w:pPr>
        <w:pStyle w:val="Normal"/>
        <w:autoSpaceDE w:val="false"/>
        <w:ind w:firstLine="720"/>
        <w:jc w:val="both"/>
        <w:rPr/>
      </w:pPr>
      <w:bookmarkEnd w:id="0"/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</w:t>
        <w:br/>
        <w:t xml:space="preserve">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</w:t>
      </w:r>
      <w:r>
        <w:rPr>
          <w:sz w:val="28"/>
          <w:szCs w:val="24"/>
        </w:rPr>
        <w:t>заместителя главы администрации города Перми Мальцеву Е.Д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ва города Перми</w:t>
      </w:r>
      <w:r>
        <w:rPr>
          <w:sz w:val="28"/>
          <w:szCs w:val="28"/>
          <w:lang w:val="en-US"/>
        </w:rPr>
        <w:t xml:space="preserve">                            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 xml:space="preserve">                              Э.О. Соснин</w:t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63" w:top="56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26:00Z</dcterms:created>
  <dc:creator>Сергей</dc:creator>
  <dc:description/>
  <cp:keywords/>
  <dc:language>en-US</dc:language>
  <cp:lastModifiedBy>Бычина Юлия Николаевна</cp:lastModifiedBy>
  <cp:lastPrinted>2024-07-09T15:04:00Z</cp:lastPrinted>
  <dcterms:modified xsi:type="dcterms:W3CDTF">2024-07-09T11:55:00Z</dcterms:modified>
  <cp:revision>15</cp:revision>
  <dc:subject/>
  <dc:title> </dc:title>
</cp:coreProperties>
</file>