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услуг и (или) работ по капитальному ремонту общего имущества </w:t>
        <w:br/>
        <w:t xml:space="preserve">в многоквартирном доме, которые требовалось провести на дату приватизации первого жилого помещения в таком доме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от 29 декабря 2004 г. Жилищным кодексом Российской Федерации, Уставом города Перми, в целях актуализации нормативной правовой базы города Перми администрация города Перми ПОСТАНОВЛЯЕТ:</w:t>
      </w:r>
    </w:p>
    <w:p>
      <w:pPr>
        <w:pStyle w:val="11"/>
        <w:numPr>
          <w:ilvl w:val="0"/>
          <w:numId w:val="2"/>
        </w:numPr>
        <w:ind w:left="0" w:firstLine="720"/>
        <w:rPr/>
      </w:pPr>
      <w:r>
        <w:rPr/>
        <w:t xml:space="preserve">Утвердить Перечень </w:t>
      </w:r>
      <w:bookmarkStart w:id="0" w:name="_Hlk158650743"/>
      <w:r>
        <w:rPr/>
        <w:t xml:space="preserve">услуг и (или) работ по капитальному ремонту общего имущества в многоквартирном доме, которые требовалось провести </w:t>
        <w:br/>
        <w:t>на дату приватизации первого жилого помещения в таком доме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</w:t>
        <w:br/>
        <w:t xml:space="preserve"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u w:val="none"/>
          </w:rPr>
          <w:t>www.gorodperm.ru»</w:t>
        </w:r>
      </w:hyperlink>
      <w:r>
        <w:rPr/>
        <w:t xml:space="preserve">. </w:t>
      </w:r>
    </w:p>
    <w:p>
      <w:pPr>
        <w:pStyle w:val="11"/>
        <w:rPr/>
      </w:pPr>
      <w:bookmarkEnd w:id="0"/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6"/>
        <w:gridCol w:w="6379"/>
        <w:gridCol w:w="1935"/>
        <w:gridCol w:w="1935"/>
        <w:gridCol w:w="1979"/>
      </w:tblGrid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луги и (или) работы по капитальному ремонту общего имущества в многоквартирном доме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которые требовалось провести на дату приватизации первого жилого помещения в таком до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лимитов бюджетных обязательств, 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ой Пятилетки, 2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ундамент, внутридомовые инженерные системы электро-, тепло-, газо-, водоснабжения, водоотведения (решение Ленинского районного суда г. Перми от 29.08.2023  по делу №2-99/2023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кадия Гайдара, д. 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асад, внутридомовые инженерные системы электро-, тепло-, водоснабжения (решение Ленинского районного суда г. Перми от 14.04.2023 по делу № 2-57/2023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63 327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27 439,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атьев Вагановых, д. 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внутридомовые инженерные системы тепло-, водоснабжения, водоотведения (решение Ленинского районного суда г. Перми </w:t>
              <w:br/>
              <w:t>от 10.09.2021 по делу № 2-107/2021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19 659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ьвар Гагарина, </w:t>
              <w:br/>
              <w:t>д. 93/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внутридомовые инженерные системы тепло-, водоснабжения, водоотведения (решение Ленинского районного суда г. Перми </w:t>
              <w:br/>
              <w:t>от 15.03.2023 по делу № 2-198/2023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881 449,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роев Хасана, </w:t>
              <w:br/>
              <w:t>д. 3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сад, внутридомовые инженерные системы электро-, тепло-, водоснабжения, водоотведения (решение Ленинского районного суда г. Перми </w:t>
              <w:br/>
              <w:t>от 11.09.2015 по делу № 2-1827/15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45 439,0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81 057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дустриализации, д. 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домовая инженерная система электроснабжения (решение Ленинского районного суда </w:t>
              <w:br/>
              <w:t>г. Перми от 31.05.2022 по делу № 2-37/2022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М, д. 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фундамент, внутридомовые инженерные системы электро-, тепло-, водоснабжения (решение Ленинского районного суда г. Перми </w:t>
              <w:br/>
              <w:t>от 06.02.2023 по делу № 2-56/2023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613 389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М, д. 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ундамент, внутридомовые инженерные системы электро-, тепло-, водоснабжения (решение Ленинского районного суда г. Перми от 02.06.2023 </w:t>
              <w:br/>
              <w:t>по делу № 2-152/2023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ИМ, д. 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ыша, фундамент, внутридомовые инженерные системы электро-, тепло-, водоснабжения (решение Ленинского районного суда г. Перми </w:t>
              <w:br/>
              <w:t>от 06.02.2023 по делу № 2-216/2023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оградская, д. 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ундамент, внутридомовые инженерные системы электро-, тепло-, водоснабжения (решение Ленинского районного суда г. Перми </w:t>
              <w:br/>
              <w:t>от 09.11.2023 по делу № 2-2302/2023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7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домовая инженерная система теплоснабжения (решение Ленинского районного суда г. Перми от 05.09.2012 по делу № 2-275/12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81 057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9 078,7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фундамент, ремонт подвальных помещений, относящихся к общему имуществу </w:t>
              <w:br/>
              <w:t>в многоквартирном доме (решение Ленинского районного суда г. Перми от 10.01.2018 по делу  № 2-40/18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4 013,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96 756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асад, фундамент, внутридомовые инженерные системы электро-, тепло-, водоснабжения, водоотведения, ремонт подвальных помещений, относящихся к общему имуществу в многоквартирном доме  решение (Ленинского районного суда г. Перми от 14.12.2016 по делу № 2-4471/16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асад, фундамент, внутридомовые инженерные системы электро-, тепло-, водоснабжения, водоотведения (решение Ленинского районного суда г. Перми от 08.12.2016 по делу № 2-4325/16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80 191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756 291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д (решение Арбитражного суда Пермского края от 15.12.2023 по делу № А50-338/2022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ремонт подвальных помещений, относящихся к общему имуществу в многоквартирном доме  (решение Ленинского районного суда </w:t>
              <w:br/>
              <w:t>г. Перми от 23.07.2020 по делу № 2-1069/2020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24 81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. 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ундамент, внутридомовые инженерные системы электро-, теплоснабжения (решение Ленинского районного суда г. Перми от 15.02.2024 по делу № 2-25/2024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, д. 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ундамент, внутридомовые инженерные системы теплоснабжения (решение Ленинского районного суда г. Перми от 15.02.2024 по делу </w:t>
              <w:br/>
              <w:t>№ 2-22/202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. 5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 (решение Арбитражного суда Пермского края от 24.03.2021 по делу № А50-3333/2020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7 19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. 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сад, внутридомовые инженерные системы электро-, теплоснабжения (решение Ленинского районного суда г. Перми от 06.12.2023 по делу№2-3578/2023)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. 8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фундамент (решение Ленинского районного суда г. Перми от 06.02.2023 по делу </w:t>
              <w:br/>
              <w:t>№2-779/2023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987 519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йбышева, </w:t>
              <w:br/>
              <w:t>д. 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асад, фундамент, внутридомовые инженерные системы электро-, тепло-, водоснабжения, водоотведения (решение Ленинского районного суда г. Перми от 10.02.2012 по делу № 2-72/2012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74 022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йбышева, </w:t>
              <w:br/>
              <w:t>д. 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несущих конструкций (решение Ленинского районного суда г. Перми от 29.08.2017 по делу </w:t>
              <w:br/>
              <w:t>№ 2-1454/2017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 738,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3 128,7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домовые инженерные системы электро-, водоотведения (решение Арбитражного суда Пермского края от 02.05.2023 по делу № А50-11343/2021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, ремонт подвальных помещений, относящихся к общему имуществу в многоквартирном доме (решение Арбитражного суда Пермского края от 04.10.2023 по делу № А50-17474/2023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83 883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бедева, </w:t>
              <w:br/>
              <w:t>д. 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сад, фундамент, внутридомовые инженерные системы электро-, тепло-, водоснабжения, водоотведения, ремонт подвальных помещений, относящихся к общему имуществу в многоквартирном доме  (решение Ленинского районного суда </w:t>
              <w:br/>
              <w:t>г. Перми от 07.10.2019 по делу № 2-1664/2019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 552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бедева, </w:t>
              <w:br/>
              <w:t>д. 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ундамент, внутридомовые инженерные системы электро-, теплоснабжения, ремонт подвальных помещений, относящихся к общему имуществу в многоквартирном доме, ремонт несущих конструкций (решение Ленинского районного суда г. Перми от 12.04.2022 по делу № 2-2/2022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78 469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бедева, </w:t>
              <w:br/>
              <w:t>д. 3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 фундамент, внутридомовые инженерные системы электро-, тепло-, водоснабжения (решение Ленинского районного суда г. Перми </w:t>
              <w:br/>
              <w:t>от 20.12.2016 по делу № 2-2482/16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</w:t>
              <w:br/>
              <w:t>д. 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д, внутридомовые инженерные системы электро-, тепло-, газо-, водоотведения (решение Ленинского районного суда г. Перми от 20.12.2016 по делу № 2-2482/16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24 275,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Луначарского, </w:t>
              <w:br/>
              <w:t>д. 97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ша, фундамент, внутридомовые инженерные системы электро-, водоснабжения, водоотведения (решение Ленинского районного суда г. Перми от 12.03.2024 по делу № 2-223/2023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колая Островского, д. 15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асад, фундамент, внутридомовые инженерные системы электро-, тепло-, водоснабжения, водоотведения (решение Ленинского районного суда г. Перми от 27.03.2019 по делу № 2-4/2019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03 958,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триса Лумумб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д, внутридомовые инженерные системы электро-, тепло-, водоснабжения, ремонт подвальных помещений, относящихся к общему имуществу в многоквартирном доме (решение Ленинского районного суда г. Перми от 15.03.2023 по делу № 2-41/2023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70 078,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ушкарская, </w:t>
              <w:br/>
              <w:t>д. 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дамент, внутридомовые инженерные системы электро-, водоснабжения (решение Ленинского районного суда г. Перми от 20.01.2023 по делу </w:t>
              <w:br/>
              <w:t>№ 2-29/2023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60 707,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ибирская, </w:t>
              <w:br/>
              <w:t>д. 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внутридомовые инженерные системы электро-, тепло-, водоснабжения, ремонт подвальных помещений, относящихся к общему имуществу в многоквартирном доме (решение Ленинского районного суда г. Перми от 05.04.2021 </w:t>
              <w:br/>
              <w:t>по делу № 2-130/2021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26 997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49 270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ибирская, </w:t>
              <w:br/>
              <w:t>д. 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внутридомовые инженерные системы электро-, тепло-, водоснабжения, водоотведения, ремонт подвальных помещений, относящихся к общему имуществу в многоквартирном доме (решение Арбитражного суда Пермского края </w:t>
              <w:br/>
              <w:t>от 26.06.2018 по делу № А50-5832/2018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868 071,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56 650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 310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Уральская, </w:t>
              <w:br/>
              <w:t>д. 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дамент, внутридомовые инженерные системы электроснабжения (решение Ленинского районного суда г. Перми от 05.12.2022 по делу </w:t>
              <w:br/>
              <w:t>№ 2955/2022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Уральская, </w:t>
              <w:br/>
              <w:t>д. 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, фасад, фундамент, внутридомовые инженерные системы электро-, тепло-, водоснабжения, водоотведения, ремонт подвальных помещений, относящихся к общему имуществу в многокварти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0 041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ом доме (решение Ленинского районного суда г. Перми от 22.09.2014 по делу № 2-2317/14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Уральская, </w:t>
              <w:br/>
              <w:t>д. 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фундамент, внутридомовые инженерные системы электро-, тепло-, водоснабжения, водоотведения, ремонт подвальных помещений, относящихся к общему имуществу в многоквартирном доме решение (Ленинского районного суда </w:t>
              <w:br/>
              <w:t>г. Перми от 26.10.2016 по делу № 2-3189/16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61 374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Уральская, </w:t>
              <w:br/>
              <w:t>д. 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домовые инженерные системы водоснабжения (определение Апелляционного суда Перм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я от 08.08.2022 по делу № 33-7415/2022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0 883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Уральская, </w:t>
              <w:br/>
              <w:t>д. 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д, фундамент, внутридомовые инженерные системы электро-, тепло-, водоотведения, ремонт подвальных помещений, относящихся к общему имуществу в многоквартирном доме (решение Ленинского районного суда г. Перми от 24.04.2018 по делу № 2-268/18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767 884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52 346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Халтурина, </w:t>
              <w:br/>
              <w:t>д. 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ыша, фасад, внутридомовые инженерные системы тепло-, водоснабжения (решение Ленинского районного суда г. Перми от 14.12.2023 по делу </w:t>
              <w:br/>
              <w:t>№ 2-3543/2023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Холмогорская, </w:t>
              <w:br/>
              <w:t>д. 7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дамент (решение Ленинского районного суда </w:t>
              <w:br/>
              <w:t>г. Перми от 21.11.2016 по делу № 2-840/2016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555,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(решение Арбитражного суда Пермского края от 12.12.2022 по делу № А50-10496/2022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уданина, д. 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фундамент, внутридомовые инженерные системы электро-, теплоснабжения (решение Ленинского районного суда г. Перми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 124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04.2022 по делу № 2-23/2022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калова, д. 4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внутридомовые инженерные системы электро-, тепло-, водоснабжения, водоотведения, ремонт подвальных помещений, относящихся к общему имуществу в многоквартирном доме (решение Ленинского районного суда г. Перми </w:t>
              <w:br/>
              <w:t>от 06.06.2022 по делу № 2-484/2022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770 062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ша, фасад, внутридомовые инженерные системы теплоснабжения (решение Ленинского районного суда г. Перми от 01.08.2023 по делу </w:t>
              <w:br/>
              <w:t>№ 2-1283/2023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39 967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2" w:gutter="0" w:header="363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1:00Z</dcterms:created>
  <dc:creator>Сергей</dc:creator>
  <dc:description/>
  <cp:keywords/>
  <dc:language>en-US</dc:language>
  <cp:lastModifiedBy>Ермолаев Станислав Павлович</cp:lastModifiedBy>
  <cp:lastPrinted>2024-02-12T14:03:00Z</cp:lastPrinted>
  <dcterms:modified xsi:type="dcterms:W3CDTF">2024-07-10T08:22:00Z</dcterms:modified>
  <cp:revision>6</cp:revision>
  <dc:subject/>
  <dc:title/>
</cp:coreProperties>
</file>