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2690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574640"/>
                          <a:chOff x="0" y="0"/>
                          <a:chExt cx="628272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2720" cy="157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282680"/>
                            <a:ext cx="153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285200"/>
                            <a:ext cx="1082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7pt;height:124pt" coordorigin="12,-862" coordsize="9894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3;height:2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1;top:1158;width:241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5;top:1162;width:1704;height:455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3860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порядке организ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доступного дошколь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разования, присмотра и уход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ых образовате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чреждениях города Перми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т 01.03.2013 № 112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 xml:space="preserve"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</w:t>
        <w:br/>
        <w:t xml:space="preserve">от 20.08.2013 № 660, от 25.06.2014 № 412, от 17.10.2014 № 732, от 23.03.2015 </w:t>
        <w:br/>
        <w:t xml:space="preserve">№ 147, от 24.03.2016 № 200, от 07.04.2017 № 265, от 02.08.2018 № 520, </w:t>
        <w:br/>
        <w:t xml:space="preserve">от 20.03.2019 № 171, от 04.03.2020 № 201, </w:t>
      </w:r>
      <w:r>
        <w:rPr>
          <w:color w:val="000000"/>
        </w:rPr>
        <w:t>от 26.03.</w:t>
      </w:r>
      <w:r>
        <w:rPr/>
        <w:t xml:space="preserve">2021 № 205, от 23.03.2022 </w:t>
        <w:br/>
        <w:t>№ 207, от 12.04.2023 № 293, от 13.11.2023 № 1241, от 10.01.2024 № 8)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абзац пятый пункта 2.4 изложить в следующей редакции:</w:t>
      </w:r>
    </w:p>
    <w:p>
      <w:pPr>
        <w:pStyle w:val="Style21"/>
        <w:ind w:firstLine="720"/>
        <w:jc w:val="both"/>
        <w:rPr/>
      </w:pPr>
      <w:r>
        <w:rPr>
          <w:color w:val="000000"/>
        </w:rPr>
        <w:t>«Также родители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 , содержащую реквизиты записи акта рождения ребенка, и свидетельство о регистрации ребенка по месту жительства или месту пребывания на закрепленной территории по собственной инициативе. При отстутствии свидетельства о регистрации ребенка по месту жительства или по месту пребывания на закрепленной территории родитель (законный представитель)ребенка предъявляет документ, содержащий сведения о месте пребывания, месте фактического проживания ребенка (за исключением случая обращения через Единый портал)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абзац второй пункта 2.5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</w:t>
      </w:r>
      <w:r>
        <w:rPr/>
        <w:t>Регистрация заявлений о постановке ребенка на учет, поданных посредством почтовой связи, осуществляется специалистом РОО в ИС ЭПОС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абзац пятый пункта 2.8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>«Специалист РОО регистрирует заключения ПМПК, документы о медицинских показаниях детей и документы о праве на льготы в ИС ЭПОС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4. пункт 3.11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«3.11. С 16 апреля по 31 мая текущего года, а также в течение учебного года (при наличии свободных мест в МОУ) специалисты РОО передают Списки руководителям МОУ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абзац восьмой пункта 4.4 изложить в следующей редакции: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«Дополнительно родители (законные представители) ребенка предъявляют в МОУ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 , содержащую реквизиты записи акта рождения ребенка, и свидетельство о регистрации ребенка по месту жительства или месту пребывания на закрепленной территории по собственной инициативе. При отстутствии свидетельства о регистрации ребенка по месту жительства или по месту пребывания на закрепленной территории родитель (законный представитель)ребенка предъявляет документ, содержащий сведения о месте пребывания, месте фактического проживания ребенка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абзац пятый пункта 4.14 изложить в следующей редакции: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«Также родители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 , содержащую реквизиты записи акта рождения ребенка, и свидетельство о регистрации ребенка по месту жительства или месту пребывания на закрепленной территории по собственной инициативе. При отстутствии свидетельства о регистрации ребенка по месту жительства или по месту пребывания на закрепленной территории родитель (законный представитель)ребенка предъявляет документ, содержащий сведения о месте пребывания, месте фактического проживания ребенка.»;</w:t>
      </w:r>
    </w:p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1.6. пункт 4.15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«4.15. Документы, установленные </w:t>
      </w:r>
      <w:hyperlink w:anchor="P282">
        <w:r>
          <w:rPr>
            <w:rStyle w:val="InternetLink"/>
            <w:color w:val="000000"/>
          </w:rPr>
          <w:t xml:space="preserve">приложениями </w:t>
        </w:r>
      </w:hyperlink>
      <w:hyperlink w:anchor="P715">
        <w:r>
          <w:rPr>
            <w:rStyle w:val="InternetLink"/>
            <w:color w:val="000000"/>
          </w:rPr>
          <w:t>9</w:t>
        </w:r>
      </w:hyperlink>
      <w:r>
        <w:rPr>
          <w:color w:val="000000"/>
        </w:rPr>
        <w:t xml:space="preserve">, </w:t>
      </w:r>
      <w:hyperlink w:anchor="P855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, </w:t>
      </w:r>
      <w:hyperlink w:anchor="P970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к настоящему Положению, заполняются на бумажном носителе. Журналы должны быть прошнурованы, пронумерованы, подписаны руководителем и скреплены печатью учреждения.»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1.7. </w:t>
      </w:r>
      <w:r>
        <w:rPr/>
        <w:t xml:space="preserve">приложение 1 изложить в редакции согласно приложению 1 </w:t>
        <w:br/>
        <w:t>к настоящему постановлению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1.8. </w:t>
      </w:r>
      <w:r>
        <w:rPr/>
        <w:t xml:space="preserve">приложение 2 </w:t>
      </w:r>
      <w:r>
        <w:rPr>
          <w:color w:val="000000"/>
        </w:rPr>
        <w:t>признать утратившим силу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1.9. </w:t>
      </w:r>
      <w:r>
        <w:rPr/>
        <w:t xml:space="preserve">приложение 4 </w:t>
      </w:r>
      <w:r>
        <w:rPr>
          <w:color w:val="000000"/>
        </w:rPr>
        <w:t>признать утратившим силу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1.10. </w:t>
      </w:r>
      <w:r>
        <w:rPr/>
        <w:t xml:space="preserve">приложение 5 </w:t>
      </w:r>
      <w:r>
        <w:rPr>
          <w:color w:val="000000"/>
        </w:rPr>
        <w:t>признать утратившим силу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1.11. в </w:t>
      </w:r>
      <w:r>
        <w:rPr/>
        <w:t>приложении 6 строку 3</w:t>
      </w:r>
      <w:r>
        <w:rPr>
          <w:color w:val="000000"/>
        </w:rPr>
        <w:t xml:space="preserve"> раздела Первоочередное право </w:t>
      </w:r>
      <w:r>
        <w:rPr/>
        <w:t>изложить в следующей редакции:</w:t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2"/>
        <w:gridCol w:w="2835"/>
        <w:gridCol w:w="39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из многодет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ее удостоверение многодет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пункты 1</w:t>
              </w:r>
            </w:hyperlink>
            <w:r>
              <w:rPr/>
              <w:t>, 2</w:t>
            </w:r>
            <w:r>
              <w:rPr>
                <w:color w:val="000000"/>
              </w:rPr>
              <w:t xml:space="preserve"> Указа Президента Российской Федерации от 23 января 2024 г. № 63 </w:t>
              <w:br/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Закон Пермской области </w:t>
              <w:br/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>
                <w:color w:val="000000"/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 Пермского края от 20 июня 2017 г. № 508-п </w:t>
              <w:br/>
              <w:t>«Об утверждении Порядка выдачи удостоверения многодетной семьи Пермского края»</w:t>
            </w:r>
          </w:p>
        </w:tc>
      </w:tr>
    </w:tbl>
    <w:p>
      <w:pPr>
        <w:pStyle w:val="ConsPlusNormal1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1.12. </w:t>
      </w:r>
      <w:r>
        <w:rPr/>
        <w:t xml:space="preserve">приложение 7 </w:t>
      </w:r>
      <w:r>
        <w:rPr>
          <w:color w:val="000000"/>
        </w:rPr>
        <w:t>признать утратившим силу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1.13. </w:t>
      </w:r>
      <w:r>
        <w:rPr/>
        <w:t xml:space="preserve">приложение 10 изложить в редакции согласно приложению 2 </w:t>
        <w:br/>
        <w:t>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партамент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на учет моего ребенк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правления в муниципальное образовательное учреждение, реализующее образовательные программы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: серия ___________ номер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 рождении №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иси акта о рождении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места фактического проживания ребенка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ый представитель (мать, отец, иные лица): ______________________________________________________________________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иного документа, удостоверяющего личность родителя (законного представителя) 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окумента, подтверждающего установление опеки (при наличии) 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ое муниципальное образовательное учреждение (1 приоритетное)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муниципальное образовательное учреждение посещает старший ребенок из семьи (заполняется при наличии) __________________________________ 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ата рожд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ые муниципальные образовательные учреждения (не более 2 дополнительных) 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пребывания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зык образования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ошкольной группы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специальные меры поддержки (гарантии) отдельных категорий граждан и их семей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(ии), имя(ена), отчество(а) (при наличии), дата(ы) рождения ребенка (детей) (при наличии у ребенка полнородных и неполнородных братьев и (или) сестер, обучающихся в МОУ, выбранном родителями (законными представителями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1"/>
        <w:gridCol w:w="4464"/>
      </w:tblGrid>
      <w:tr>
        <w:trPr/>
        <w:tc>
          <w:tcPr>
            <w:tcW w:w="5581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 20___ г.</w:t>
            </w:r>
          </w:p>
        </w:tc>
        <w:tc>
          <w:tcPr>
            <w:tcW w:w="4464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widowControl/>
        <w:spacing w:lineRule="exact" w:line="240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widowControl/>
        <w:spacing w:lineRule="exact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widowControl/>
        <w:spacing w:lineRule="exact" w:line="240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widowControl/>
        <w:spacing w:lineRule="exact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,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widowControl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 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 рождении №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иси акта о рождении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.</w:t>
      </w:r>
    </w:p>
    <w:p>
      <w:pPr>
        <w:pStyle w:val="ConsPlusNonformat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(пребывания) ребенка (в соответствии со свидетельством о регистрации по месту жительства (пребывания): 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ребенка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ого документа, удостоверяющего личность родителя (законного представителя)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 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/нет)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 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специальные меры поддержки (гарантии) отдельных категорий граждан и их семей (при наличии) да / нет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(при наличии) да / нет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(-ии), имя(-ена), отчество(-а) (при наличии), дата(-ы) рождения ребенка (детей) (при наличии у ребенка полнородных и неполнородных братьев </w:t>
        <w:br/>
        <w:t>и (или) сестер, обучающихся в МОУ, выбранном родителями (законными представителями)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осуществление образовательной деятельности, </w:t>
        <w:br/>
        <w:t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(Ф.И.О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вым актом администрации города Перми о закреплении образовательных организаций за конкретными территориями города Перми ознакомлен(-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widowControl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(Ф.И.О.)</w:t>
      </w:r>
    </w:p>
    <w:p>
      <w:pPr>
        <w:pStyle w:val="ConsPlusNonformat"/>
        <w:spacing w:lineRule="exact" w:line="24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F57E11317D69FC05B5E84AFFDDD0FF23E99263AB37530DB819E426A43C56906FA98E60D2E222C91409DC5E0401C6AFB9D54A85A85487M5t1E" TargetMode="External"/><Relationship Id="rId4" Type="http://schemas.openxmlformats.org/officeDocument/2006/relationships/hyperlink" Target="consultantplus://offline/ref=89F57E11317D69FC05B5F647E9B18DF42FE3CD6AAB3C0052EE1DEE73FC630FD228A0843483A677C11E59931A5512C5ABA5MDt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4:00Z</dcterms:created>
  <dc:creator>Сергей</dc:creator>
  <dc:description/>
  <cp:keywords/>
  <dc:language>en-US</dc:language>
  <cp:lastModifiedBy>kovtun-my</cp:lastModifiedBy>
  <cp:lastPrinted>2024-01-10T11:54:00Z</cp:lastPrinted>
  <dcterms:modified xsi:type="dcterms:W3CDTF">2024-06-24T12:21:00Z</dcterms:modified>
  <cp:revision>12</cp:revision>
  <dc:subject/>
  <dc:title> </dc:title>
</cp:coreProperties>
</file>