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9.12.2004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 (в ред. </w:t>
      </w:r>
      <w:r>
        <w:rPr>
          <w:spacing w:val="-2"/>
          <w:sz w:val="28"/>
          <w:szCs w:val="28"/>
        </w:rPr>
        <w:t>от 25.08.2009 № 554, от 16.02.2010 № 62, от 23.06.2010 № 339, от 09.09.2010 № 539, от 02.02.2012 № 35, от 28.03.2013 № 198, от 23.11.2016 № 1043, от 04.05.2017 № 338, от 06.09.2017 № 688, от 26.05.2021 № 37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становить, что погребение умершего осуществляется специализированной службой по вопросам похоронного дела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Внести в Общие требования по предоставлению гарантий осуществления погребения умерших и порядок работы муниципальных кладбищ в городе Перми, утвержденные постановлением администрации города Перми от 09 декабря 2004 г. № 3691 «О мерах по реализации решения Пермской городской Думы от 23.09.2003 N 112 «Об утверждении Положения об организации похоронного дела и порядке деятельности муниципальных кладбищ на территории города Перми» (в ред. от 25.08.2009 № 554, от 16.02.2010 № 62, от 23.06.2010 № 339, от 09.09.2010 № 539, от 02.02.2012 № 35, от 28.03.2013 № 198, от 23.11.2016 № 1043, от 04.05.2017 № 338, от 06.09.2017 № 688, от 26.05.2021 № 375), следующие изменения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«Специализированная служба по вопросам похоронного дела - обязана обеспечивать: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3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18.06.2021 № 448, от 30.07.2021 № 568, от 19.11.2021 № 1034, от 28.03.2022 № 230, от 12.05.2022 № 353, от 24.06.2022 № 530, от 13.09.2022 № 789, от 06.12.2022 № 1244, от 09.03.2023 № 182, от 21.04.2023 № 329, от 09.06.2023 № 481, от 03.07.2023 № 566, от 31.08.2023 № 787, от 13.10.2023 № 1051, от 16.02.2024 № 121), следующие изменения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в пункте 2 строку 7.10 изложить в следующей редакции: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2410"/>
        <w:gridCol w:w="2409"/>
        <w:gridCol w:w="1560"/>
      </w:tblGrid>
      <w:tr>
        <w:trPr>
          <w:trHeight w:val="5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Ритуальные услуг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Старцева, д. 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рцева, д. 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04081348 </w:t>
            </w:r>
          </w:p>
        </w:tc>
      </w:tr>
    </w:tbl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4. 1. Внести в Положение об осуществлении полномочий собственника имущества муниципального предприятия города Перми, утвержденное постановлением администрации города Перми от 2 апреля 2015 г. № 172 (в ред. от 02.06.2016 № 370), следующие изменения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оку 2 приложения признать утратившим силу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Внести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 от 29 марта 2019 г. № 180 «Об утверждении Перечня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» (в ред. от 21.07.2020 № 632, от 24.06.2021 № 466, от 05.12.2022 № 1238, от 16.06.2023 № 495), следующие изменения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 в графе 2 строки 7.2.4 слова «Пермское муниципальное унитарное предприятие города Перми» заменить словами «Муниципальное бюджетное учреждение»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Внести изменения в перечень спасательных служб гражданской обороны города Перми, утвержденный постановлением администрации города Перми от 24 января 2020 г. № 62 «О создании спасательных служб гражданской обороны города Перми» (в ред. от 29.09.2022 № 868), следующие изменения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1. в графе 3 строки 4 слова «пермское муниципальное унитарное предприятие» заменить словами «муниципальное бюджетное учреждение»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2. в графе 4 строки 4 слова «пермского муниципального унитарного предприятия» заменить словами «муниципального бюджетного учреждения»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Внести в пункт 2 перечня функциональных органов и подведомственных организаций администрации города Перми, имеющих статус юридического лица,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, утвержденного распоряжением администрации города Перми от 06 февраля 2023 г. № 11 (в ред. от 19.12.2023 № 187), следующие изменения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1. в абзаце двадцать первом слова «пермское муниципальное унитарное предприятие» заменить словами «муниципальное бюджетное учреждение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8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шим с даты внесения записи в единый государственный реестр юридических лиц о реорганизации Пермского муниципального унитарного предприятия «Ритуальные услуги» в муниципальное бюджетное учреждение «Ритуальные услуги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9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10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11. Контроль за исполнением настоящего постановления возложить 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города Перми</w:t>
        <w:tab/>
        <w:t xml:space="preserve">                                                                                 Э.О. Соснин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4:00Z</dcterms:created>
  <dc:creator>Сергей</dc:creator>
  <dc:description/>
  <cp:keywords/>
  <dc:language>en-US</dc:language>
  <cp:lastModifiedBy>Андреева Майя Игоревна</cp:lastModifiedBy>
  <cp:lastPrinted>2024-07-02T12:42:00Z</cp:lastPrinted>
  <dcterms:modified xsi:type="dcterms:W3CDTF">2024-07-09T11:00:00Z</dcterms:modified>
  <cp:revision>38</cp:revision>
  <dc:subject/>
  <dc:title/>
</cp:coreProperties>
</file>