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труда работников муниципального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 сфере организац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жного освещения территор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города Перми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22 № 1057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(в ред. от 09.12.2022 № 1270,</w:t>
        <w:br/>
        <w:t>от 26.12.2022  № 1364, от 31.08.2023 № 778, от 08.11.2023 № 1215, от 27.11.2023 № 1311, от 02.02.2024 № 59), следующие измене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редакции согласно приложению 1 к настоящему постановл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-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perm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муниципального учреждения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наружного освещения территории общего пользования 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rHeight w:val="6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кладов выплат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тимулирующих выпла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ов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blHeader w:val="true"/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3,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2,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6 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, поступающих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принимательско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и иной приносящей доход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рудники учреждения,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лючением руковод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, поступающих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принимательско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ой приносящей доход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9:00Z</dcterms:created>
  <dc:creator>Сергей</dc:creator>
  <dc:description/>
  <cp:keywords/>
  <dc:language>en-US</dc:language>
  <cp:lastModifiedBy>Шереметьева Валентина Федоровна</cp:lastModifiedBy>
  <cp:lastPrinted>2024-01-17T12:12:00Z</cp:lastPrinted>
  <dcterms:modified xsi:type="dcterms:W3CDTF">2024-07-11T07:50:00Z</dcterms:modified>
  <cp:revision>9</cp:revision>
  <dc:subject/>
  <dc:title> </dc:title>
</cp:coreProperties>
</file>