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\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9:01:4410062:1919 и объекта 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строительства с кадастровым 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9:01:4410062:1166 – «служебные 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жи (4.9)», расположенные 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рриториальной зоне обслуживания 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ловой активности местного 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(Ц-2) по ул. Ленина 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зержинском районе города Перм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21 июня 2024 г. № 31-07-1-3исх-19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>59:01:4410062:1919 и объекта капитального строительства с кадастровым номером 59:01:4410062:1166 – «служебные гаражи (4.9)», расположенные в территориальной зоне обслуживания и деловой активности местного значения (Ц-2) по ул. Ленина в Дзержин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етевом издании «Официальный сайт муниципального образования город Перм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»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Дзерж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9 июля 2024 г. </w:t>
        <w:br/>
        <w:t xml:space="preserve">по 26 июля 2024 г.: понедельник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четверг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 09.00 час. до 18.00 час., пятниц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068, г. Пермь, ул. Ленина, 85, администрация Дзержинского района города Перми;</w:t>
      </w:r>
    </w:p>
    <w:p>
      <w:pPr>
        <w:pStyle w:val="Heading1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 xml:space="preserve">25 июля 2024 г. с 17.00 час. до 17.20 час. по адресу: </w:t>
      </w:r>
      <w:r>
        <w:rPr>
          <w:color w:val="000000"/>
          <w:sz w:val="28"/>
          <w:szCs w:val="28"/>
        </w:rPr>
        <w:t xml:space="preserve">614068, г. Пермь, </w:t>
        <w:br/>
        <w:t>ул. Ленина, д. 85, каб. 12, администрация Дзержин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я, имя, отчество (при наличии), дата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9 июля 2024 г. по 26 июля 2024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6 июля 2024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Э.О. Соснин</w:t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yperlink" Target="http://www.gorodper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55:00Z</dcterms:created>
  <dc:creator>Сергей</dc:creator>
  <dc:description/>
  <cp:keywords/>
  <dc:language>en-US</dc:language>
  <cp:lastModifiedBy>Самохвалова Елена Владимировна</cp:lastModifiedBy>
  <cp:lastPrinted>2024-06-14T09:00:00Z</cp:lastPrinted>
  <dcterms:modified xsi:type="dcterms:W3CDTF">2024-07-09T11:55:00Z</dcterms:modified>
  <cp:revision>2</cp:revision>
  <dc:subject/>
  <dc:title> </dc:title>
</cp:coreProperties>
</file>