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7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многоквартирных домов города Перми, в отношении которых планируется предоставление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 финансовой поддержки капитального ремонта фасадов, утвержденный постановлением администрации города Перми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6.2021 № 486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в целях актуализации нормативной правовой базы города Перми 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11"/>
        <w:rPr/>
      </w:pPr>
      <w:r>
        <w:rPr/>
        <w:t xml:space="preserve">1. Внести изменения в Перечень многоквартирных домов города Перми, </w:t>
        <w:br/>
        <w:t xml:space="preserve">в отношении которых планируется предоставление мер финансовой поддержки капитального ремонта фасадов, утвержденный постановлением администрации города Перми от 30 июня 2021 г. № 486 (в ред. от 10.09.2021 № 695, от 06.12.2021 № 1120, от 22.12.2021 № 1184, от 24.03.2022 № 211, от 01.07.2022 № 565, </w:t>
        <w:br/>
        <w:t xml:space="preserve">от 31.08.2022 № 724, от 16.12.2022 № 1307, от 30.03.2023 № 253, от 02.06.2023 </w:t>
        <w:br/>
        <w:t>№ 444, от 11.07.2023 № 592, от 30.10.2023 № 1200, от 01.12.2023 № 1357), изложив в редакции согласно приложению к настоящему постановлению.</w:t>
      </w:r>
    </w:p>
    <w:p>
      <w:pPr>
        <w:pStyle w:val="11"/>
        <w:rPr/>
      </w:pPr>
      <w:r>
        <w:rPr/>
        <w:t xml:space="preserve">2. Настоящее постановление вступает в силу со дня официального </w:t>
        <w:br/>
        <w:t xml:space="preserve">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11"/>
        <w:rPr/>
      </w:pPr>
      <w:r>
        <w:rPr/>
        <w:t xml:space="preserve"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11"/>
        <w:rPr/>
      </w:pPr>
      <w:r>
        <w:rPr/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hyperlink r:id="rId3">
        <w:r>
          <w:rPr>
            <w:rStyle w:val="InternetLink"/>
            <w:color w:val="000000"/>
            <w:u w:val="none"/>
          </w:rPr>
          <w:t>www.gorodperm.ru»</w:t>
        </w:r>
      </w:hyperlink>
      <w:r>
        <w:rPr/>
        <w:t xml:space="preserve">.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11"/>
        <w:spacing w:lineRule="exact" w:line="240"/>
        <w:ind w:hanging="0"/>
        <w:rPr/>
      </w:pPr>
      <w:r>
        <w:rPr/>
      </w:r>
    </w:p>
    <w:p>
      <w:pPr>
        <w:pStyle w:val="11"/>
        <w:spacing w:lineRule="exact" w:line="240"/>
        <w:ind w:hanging="0"/>
        <w:rPr/>
      </w:pPr>
      <w:r>
        <w:rPr/>
      </w:r>
    </w:p>
    <w:p>
      <w:pPr>
        <w:pStyle w:val="11"/>
        <w:tabs>
          <w:tab w:val="clear" w:pos="720"/>
          <w:tab w:val="right" w:pos="9921" w:leader="none"/>
        </w:tabs>
        <w:ind w:hanging="0"/>
        <w:rPr/>
      </w:pPr>
      <w:r>
        <w:rPr/>
      </w:r>
    </w:p>
    <w:p>
      <w:pPr>
        <w:pStyle w:val="11"/>
        <w:tabs>
          <w:tab w:val="clear" w:pos="720"/>
          <w:tab w:val="right" w:pos="9921" w:leader="none"/>
        </w:tabs>
        <w:ind w:hanging="0"/>
        <w:rPr/>
      </w:pPr>
      <w:r>
        <w:rPr/>
        <w:t>И.о. Главы города Перми</w:t>
        <w:tab/>
        <w:t>О.Н. Андрианова</w:t>
      </w:r>
    </w:p>
    <w:p>
      <w:pPr>
        <w:pStyle w:val="11"/>
        <w:tabs>
          <w:tab w:val="clear" w:pos="720"/>
          <w:tab w:val="right" w:pos="9921" w:leader="none"/>
        </w:tabs>
        <w:ind w:hanging="0"/>
        <w:rPr/>
      </w:pPr>
      <w:r>
        <w:rPr/>
      </w:r>
    </w:p>
    <w:p>
      <w:pPr>
        <w:pStyle w:val="11"/>
        <w:tabs>
          <w:tab w:val="clear" w:pos="720"/>
          <w:tab w:val="right" w:pos="9921" w:leader="none"/>
        </w:tabs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clear" w:pos="720"/>
          <w:tab w:val="right" w:pos="9921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Перми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5.07.2024 № 565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города Перми, в отношении которых планируется предоставление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 финансовой поддержки капитального ремонта фасадов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64"/>
        <w:gridCol w:w="1807"/>
        <w:gridCol w:w="1746"/>
        <w:gridCol w:w="1807"/>
        <w:gridCol w:w="1807"/>
        <w:gridCol w:w="1807"/>
        <w:gridCol w:w="1807"/>
      </w:tblGrid>
      <w:tr>
        <w:trPr>
          <w:trHeight w:val="25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многоквартирного дома</w:t>
            </w:r>
          </w:p>
        </w:tc>
        <w:tc>
          <w:tcPr>
            <w:tcW w:w="10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 и источник финансирования</w:t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</w:t>
            </w:r>
          </w:p>
        </w:tc>
      </w:tr>
      <w:tr>
        <w:trPr>
          <w:trHeight w:val="55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бюджет города </w:t>
              <w:br/>
              <w:t>Перми, руб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Пермского края, руб.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бюджет города </w:t>
              <w:br/>
              <w:t>Перми, руб.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Пермского края, руб.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бюджет города </w:t>
              <w:br/>
              <w:t>Перми, руб.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Пермского края, руб.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Белинского, 4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23 871,1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123 871,19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Белинского, 45 (Сибирская, 75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44 422,7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944 422,77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Борчанинова, 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 534 487,90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Газеты «Звезда», 12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 592 798,47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 592 798,47 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80 710,9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 280 710,95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3 656 510,3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2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4 369 264,92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Героев Хасана, 3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4 174 811,86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Екатерининская, 5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205 821,4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2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 419 529,89 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3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2 438 269,3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4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41 217,82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 273 061,06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 805 522,32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880 380,9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6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5 575 867,7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7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7 368 611,3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7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5 938 788,66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сомольский проспект, 8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33 352 006,7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Корсуньская, 2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92 798,4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 592 798,47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 180 620,97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 180 620,97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раснова, 2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6 882 611,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раснова, 2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5 424 448,3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Краснова, 2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542 464,5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Крисанова, 1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189 400,8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 189 400,82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Крисанова, 2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3 453 191,9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453 191,92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Крупской, 2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89 729,00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72 142,00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3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 304 997,14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7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2 957 872,8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Ленина, 8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940 769,0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940 769,08</w:t>
            </w:r>
          </w:p>
        </w:tc>
      </w:tr>
      <w:tr>
        <w:trPr>
          <w:trHeight w:val="2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Ленина, 8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083 657,5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8 083 657,54</w:t>
            </w:r>
          </w:p>
        </w:tc>
      </w:tr>
      <w:tr>
        <w:trPr>
          <w:trHeight w:val="2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Ленина, 8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81 855,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81 855,15</w:t>
            </w:r>
          </w:p>
        </w:tc>
      </w:tr>
      <w:tr>
        <w:trPr>
          <w:trHeight w:val="2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Ленина, 9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149 783,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149 783,01</w:t>
            </w:r>
          </w:p>
        </w:tc>
      </w:tr>
      <w:tr>
        <w:trPr>
          <w:trHeight w:val="2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506 062,7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506 062,7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1 269 148,22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1 269 148,22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9 332 822,4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 332 822,43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6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 061 411,35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61 411,3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84 511,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984 511,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1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 637 266,34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637 266,3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1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01 048,8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201 048,8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5 856 809,7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856 809,7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4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489 118,4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489 118,4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ул. Мира, 51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75 232,7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75 232,7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Мира, 5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306 819,3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306 819,3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Мира, 6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433 581,5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433 581,5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Мира, 6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152 380,9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152 380,9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Мира, 76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92 307,6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92 307,6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Мира, 78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92 307,6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92 307,6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Мира, 80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 386 081,9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92 307,6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Мира, 8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38 633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038 633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Мира, 9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25 887,5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25 887,5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10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62 888,74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62 888,74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Мира, 10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35 165,5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935 165,5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1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387 307,6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387 307,6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10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829 432,8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829 432,8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10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886 433,8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886 433,8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118/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61 241,9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673 473,9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687 561,2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122/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798 199,2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798 199,2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Мира, 122/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265 353,6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265 353,6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Народовольческая, 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 763 553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Народовольческая, 3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207 047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Н. Островского, 6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92 798,4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92 798,4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156 51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156 510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апанинцев, 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57 527, 2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Папанинцев, 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640 597, 6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Петропавловская, 6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 337 815,72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 337 815,72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Петропавловская, 6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 187 775,09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 187 775,09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Петропавловская, 8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 661 458,00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ул. Петропавловская, 8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38 406,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Петропавловская, 9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 672 592,31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 672 592,31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Петропавловская, 9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 722 356,1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3 722 356,14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Революции, 3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85 163,0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92 798,4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 008 916,72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 008 916,72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Революции, 4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 601 935,7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 592 798,4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027 374,3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027 374,39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Сибирская, 5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8 344 018,57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 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 000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Сибирская, 7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 000 000,00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 000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оветская, 2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4 930 470,45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Соловьева, 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 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 000 000,00 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Соловьева, 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 000 000,00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000 000,0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Старцева 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47 369 936,2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 592 798,47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 847 876,28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Старцева, 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54 131 065,1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92 798,46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тарцева, 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 392 515,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92 798,46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5 247,9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тарцева, 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797 287,76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5 491 413,44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211 119,3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Старцева, 9/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440 674,74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92 798,46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Старцева, 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867 466,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92 798,46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. Уинская, 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 285 685,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592 798,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66 069,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482 732,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482 732,37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Уральская, 11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69 524,00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ул. Чернышевского, 2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14 012 347, 8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шоссе Космонавтов, 4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 222 526,32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6 222 526,32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шоссе Космонавтов, 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293 999,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293 999,28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шоссе Космонавтов, 5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 056 130,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056 130,60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шоссе Космонавтов, 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02 987,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02 987,66</w:t>
            </w:r>
          </w:p>
        </w:tc>
      </w:tr>
      <w:tr>
        <w:trPr>
          <w:trHeight w:val="25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 в том числе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0 400 696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 356 215,13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 000 000,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 000 000,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 000 000,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 000 000,00</w:t>
            </w:r>
          </w:p>
        </w:tc>
      </w:tr>
      <w:tr>
        <w:trPr>
          <w:trHeight w:val="25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распределенный остаток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 (по бюджетам):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0 400 696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 356 215,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 000 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 000 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 000 000,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 000 000,00</w:t>
            </w:r>
          </w:p>
        </w:tc>
      </w:tr>
      <w:tr>
        <w:trPr>
          <w:trHeight w:val="255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 (общий):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1 756 911,13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 000 000,00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 000 000,00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822" w:gutter="0" w:header="363" w:top="9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30:00Z</dcterms:created>
  <dc:creator>Сергей</dc:creator>
  <dc:description/>
  <cp:keywords/>
  <dc:language>en-US</dc:language>
  <cp:lastModifiedBy>Самохвалова Елена Владимировна</cp:lastModifiedBy>
  <cp:lastPrinted>2024-07-05T11:30:00Z</cp:lastPrinted>
  <dcterms:modified xsi:type="dcterms:W3CDTF">2024-07-05T06:30:00Z</dcterms:modified>
  <cp:revision>2</cp:revision>
  <dc:subject/>
  <dc:title/>
</cp:coreProperties>
</file>