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-547370</wp:posOffset>
                </wp:positionV>
                <wp:extent cx="6198235" cy="17252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8120" cy="1725120"/>
                          <a:chOff x="0" y="0"/>
                          <a:chExt cx="6198120" cy="1725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98120" cy="172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" y="1402200"/>
                            <a:ext cx="15145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.07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1880" y="1405080"/>
                            <a:ext cx="107064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6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pt;margin-top:-43.1pt;width:488.05pt;height:135.85pt" coordorigin="150,-862" coordsize="9761,27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50;top:-862;width:9760;height:2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51;top:1346;width:2384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.07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822;top:1351;width:1685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6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риложение 2 к Порядку </w:t>
        <w:br/>
        <w:t xml:space="preserve">определения объема и условий </w:t>
        <w:br/>
        <w:t xml:space="preserve">предоставления субсидий </w:t>
        <w:br/>
        <w:t xml:space="preserve">на иные цели бюджетным </w:t>
        <w:br/>
        <w:t xml:space="preserve">и автономным учреждениям </w:t>
        <w:br/>
        <w:t xml:space="preserve">на организацию бесплатного </w:t>
        <w:br/>
        <w:t xml:space="preserve">горячего питания обучающимся, </w:t>
        <w:br/>
        <w:t xml:space="preserve">получающим начальное общее </w:t>
        <w:br/>
        <w:t xml:space="preserve">образование в государственных </w:t>
        <w:br/>
        <w:t xml:space="preserve">и муниципальных образовательных </w:t>
        <w:br/>
        <w:t xml:space="preserve">организациях, утвержденному </w:t>
        <w:br/>
        <w:t xml:space="preserve">постановлением администрации </w:t>
        <w:br/>
        <w:t>города Перми от 16.10.2020 № 99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целях актуализации нормативной правовой базы администрации города Перми</w:t>
      </w:r>
    </w:p>
    <w:p>
      <w:pPr>
        <w:pStyle w:val="Normal"/>
        <w:autoSpaceDE w:val="false"/>
        <w:jc w:val="both"/>
        <w:rPr/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 xml:space="preserve">Внести изменения в приложение 2 к Порядку определения объема и условий предоставления субсидий на иные цели бюджетным и автономным учреждениям на организацию бесплатного горячего питания обучающимся, получающим начальное общее образование в государственных и муниципальных образовательных организациях, утвержденному постановлением администрации города Перми от 16 октября 2020 г. № 997 (в ред. от 10.03.2021 № 144, от 28.04.2021 </w:t>
        <w:br/>
        <w:t xml:space="preserve">№ 314, от 02.07.2021 № 490, от 18.10.2021 № 886, от 06.12.2021 № 1115, </w:t>
        <w:br/>
        <w:t xml:space="preserve">от 16.12.2021 № 1155, от 08.04.2022 № 257, от 11.05.2022 № 350, от 29.07.2022 </w:t>
        <w:br/>
        <w:t xml:space="preserve">№ 640, от 19.10.2022 № 981, от 23.12.2022 № 1357, от 14.02.2023 № 103, </w:t>
        <w:br/>
        <w:t xml:space="preserve">от 13.04.2023 № 297, от 20.10.2023 № 1137, от 29.12.2023 № 1520, от 08.02.2024 </w:t>
        <w:br/>
        <w:t>№ 85, от 17.04.2024 № 299), 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2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 Мальцеву Е.Д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</w:t>
      </w: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города Перми</w:t>
      </w:r>
      <w:r>
        <w:rPr>
          <w:sz w:val="28"/>
          <w:szCs w:val="28"/>
        </w:rPr>
        <w:t xml:space="preserve">                                                                    О.Н. Андрианова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20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20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Перм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20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05.07.2024 № 568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СУБСИДИЙ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0"/>
        <w:rPr/>
      </w:pPr>
      <w:r>
        <w:rPr>
          <w:b/>
          <w:sz w:val="28"/>
          <w:szCs w:val="28"/>
        </w:rPr>
        <w:t>на иные цели на организацию бесплатного горячего питания обучающимся, получающим начальное общее образование на 2024 год и плановый период 2025 и 2026 годов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126"/>
        <w:gridCol w:w="1465"/>
        <w:gridCol w:w="1393"/>
        <w:gridCol w:w="1391"/>
        <w:gridCol w:w="1393"/>
        <w:gridCol w:w="1391"/>
        <w:gridCol w:w="1393"/>
        <w:gridCol w:w="1385"/>
        <w:gridCol w:w="1253"/>
        <w:gridCol w:w="1254"/>
      </w:tblGrid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лучатели субсидий на иные цели</w:t>
            </w:r>
          </w:p>
        </w:tc>
        <w:tc>
          <w:tcPr>
            <w:tcW w:w="12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змер субсидий на иные цели, тыс. руб.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4 год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5 год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6 год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ом числе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ом числе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ом числе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за счет средств бюджета Пермского кра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за счет средств бюджета Российской Федерации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за счет средств бюджета Пермского кра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за счет средств бюджета Российской Федерации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Пермского кра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а счет средств бюджета Российской Федерации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2135"/>
        <w:gridCol w:w="1450"/>
        <w:gridCol w:w="1393"/>
        <w:gridCol w:w="1391"/>
        <w:gridCol w:w="1390"/>
        <w:gridCol w:w="1391"/>
        <w:gridCol w:w="1393"/>
        <w:gridCol w:w="1388"/>
        <w:gridCol w:w="1253"/>
        <w:gridCol w:w="1254"/>
      </w:tblGrid>
      <w:tr>
        <w:trPr>
          <w:tblHeader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52" w:hanging="0"/>
              <w:jc w:val="center"/>
              <w:rPr/>
            </w:pPr>
            <w:r>
              <w:rPr>
                <w:bCs/>
              </w:rPr>
              <w:t>3 = 4 + 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52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52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52" w:hanging="0"/>
              <w:jc w:val="center"/>
              <w:rPr>
                <w:bCs/>
              </w:rPr>
            </w:pPr>
            <w:r>
              <w:rPr>
                <w:bCs/>
              </w:rPr>
              <w:t>6 = 7 + 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52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52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52" w:hanging="0"/>
              <w:jc w:val="center"/>
              <w:rPr>
                <w:bCs/>
              </w:rPr>
            </w:pPr>
            <w:r>
              <w:rPr>
                <w:bCs/>
              </w:rPr>
              <w:t>9 = 10 + 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52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униципальное автономное общеобразовательное учреждение (далее – МАОУ) «Гимназия № 1» </w:t>
              <w:br/>
              <w:t>г. Пер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 554 976,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32 469,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 222 507,6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69 768,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10 866,9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58 901,2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84 645,8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5 651,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78 994,38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АОУ «Средняя общеобразовательная школа (далее – СОШ) № 1» г. Пер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 233 273,6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76 943,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 356 330,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42 279,8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54 538,6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87 741,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75 831,8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61 649,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14 182,72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униципальное бюджетное общеобразовательное учреждение (далее – МБОУ) «Лицей № 1» г. Пер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837 588,9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1 497,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646 091,7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79 989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2 819,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87 169,6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42 447,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1 765,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60 682,1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АОУ «Пермская кадетская школа № 1 «Пермский кадетский корпус имени генералиссимуса А.В. Суворова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 098 650,7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20 962,6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377 688,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84 507,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80 799,5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03 707,6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47 461,5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12 093,7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35 367,82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АОУ «Адаптивная школа-интернат «Территория возможностей» г. Пер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 389 266,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25 091,6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 864 174,8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39 205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74 584,7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64 620,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39 205,0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96 749,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42 455,6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Гимназия </w:t>
              <w:br/>
              <w:t>№ 2» г. Пер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 461 682,0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33 070,5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 328 611,5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74 393,8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63 027,8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11 365,9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15 041,5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90 984,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24 057,16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СОШ № 2 с углубленным изучением предметов гуманитарного профиля имени Василия Никитича Татищева» </w:t>
              <w:br/>
              <w:t>г. Пер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 032 162,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72 590,6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 659 571,8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98 599,8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65 645,0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32 954,7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93 676,3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34 789,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58 886,54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АОУ «СОШ № 3»</w:t>
            </w:r>
            <w:r>
              <w:rPr>
                <w:bCs/>
                <w:lang w:val="en-US"/>
              </w:rPr>
              <w:br/>
            </w:r>
            <w:r>
              <w:rPr>
                <w:bCs/>
              </w:rPr>
              <w:t xml:space="preserve"> г. Пер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 538 882,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24 570,6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 014 311,8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880 256,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49 458,9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30 797,2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572 031,6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47 974,8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24 056,78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АОУ «Лицей № 3»</w:t>
            </w:r>
            <w:r>
              <w:rPr>
                <w:bCs/>
                <w:lang w:val="en-US"/>
              </w:rPr>
              <w:br/>
            </w:r>
            <w:r>
              <w:rPr>
                <w:bCs/>
              </w:rPr>
              <w:t xml:space="preserve"> г. Пер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 770 509,7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42 277,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828 232,3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78 481,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94 283,6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84 197,7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688 132,4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15 960,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72 171,86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Гимназия </w:t>
            </w:r>
            <w:r>
              <w:rPr>
                <w:bCs/>
                <w:lang w:val="en-US"/>
              </w:rPr>
              <w:br/>
            </w:r>
            <w:r>
              <w:rPr>
                <w:bCs/>
              </w:rPr>
              <w:t>№ 3» г. Пер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 956 608,3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40 327,0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 516 281,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700 159,8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92 458,6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07 701,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348 425,6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70 867,8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77 557,78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Лицей № 4» </w:t>
            </w:r>
            <w:r>
              <w:rPr>
                <w:bCs/>
                <w:lang w:val="en-US"/>
              </w:rPr>
              <w:br/>
            </w:r>
            <w:r>
              <w:rPr>
                <w:bCs/>
              </w:rPr>
              <w:t>г. Пер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 145 825,7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99 856,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 045 969,3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983 214,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10 625,4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72 588,9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7 472,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36 377,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71 094,6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Гимназия </w:t>
              <w:br/>
              <w:t>№ 4 имени братьев Каменских» г. Пер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 338 852,9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21 813,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517 039,7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38 299,6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87 463,7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50 835,8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54 001,6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62 439,8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91 561,78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Лицей № 5» </w:t>
              <w:br/>
              <w:t>г. Пер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 058 968,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23 617,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 835 351,6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656 803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96 108,6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60 694,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94 673,5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66 307,7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28 365,82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Гимназия </w:t>
              <w:br/>
              <w:t>№ 5» г. Пер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470 747,8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16 961,9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 753 785,8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15 975,8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04 202,6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11 773,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11 023,8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92 173,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18 850,72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Гимназия </w:t>
              <w:br/>
              <w:t>№ 6» г. Пер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 753 36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75 99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177 37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57 88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37 92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19 96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87 417,8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15 066,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72 351,72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СОШ № 6 имени Героя России С.Л. Яшкина» </w:t>
              <w:br/>
              <w:t>г. Пер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473 475,84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77 793,9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 495 681,8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32 489,6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29 310,5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03 179,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90 904,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25 375,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65 529,2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Гимназия </w:t>
            </w:r>
            <w:r>
              <w:rPr>
                <w:bCs/>
                <w:lang w:val="en-US"/>
              </w:rPr>
              <w:br/>
            </w:r>
            <w:r>
              <w:rPr>
                <w:bCs/>
              </w:rPr>
              <w:t>№ 7» г. Пер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94 435,36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06 508,8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087 926,5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42 064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26 176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15 888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58 235,8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46 387,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11 848,72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СОШ № 7 </w:t>
              <w:br/>
              <w:t>с углубленным изучением английского языка» г. Пер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60 065,28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76 591,3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 283 473,9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16 083,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68 383,5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47 699,6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88 663,5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4 462,7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84 200,82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Лицей № 8» </w:t>
            </w:r>
            <w:r>
              <w:rPr>
                <w:bCs/>
                <w:lang w:val="en-US"/>
              </w:rPr>
              <w:br/>
            </w:r>
            <w:r>
              <w:rPr>
                <w:bCs/>
              </w:rPr>
              <w:t>г. Пер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736 774,72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67 343,6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 869 431,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908 980,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40 056,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868 924,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943 877,8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83 555,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10 260 322,38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Гимназия </w:t>
              <w:br/>
              <w:t>№ 8» г. Пер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79 660,80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74 890,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 004 770,6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79 558,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6 095,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43 463,3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14 293,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17 346,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96 947,7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АОУ «СОШ № 9 им. А.С. Пушкина с углубленным изучением предметов физико-математического цикла» г. Пер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50 141,12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14 410,2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 335 730,8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18 503,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8 644,8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09 858,5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33 135,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22 004,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11 130,8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АОУ «Лицей «Дельта» г. Пер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76 947,52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65 436,8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 511 510,6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18 288,6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80 283,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38 005,4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55 744,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67 593,9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88 150,52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АОУ «Лицей № 10» г. Пер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58 730,72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48 932,6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 909 798,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758 147,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94 559,5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63 587,6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13 233,6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40 343,8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72 889,78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Гимназия </w:t>
              <w:br/>
              <w:t>№ 10» г. Пер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05 103,20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95 500,8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 309 602,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84 399,8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16 618,6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67 781,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06 757,6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35 483,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71 274,46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БОУ «Гимназия </w:t>
              <w:br/>
              <w:t>№ 11 им. С.П. Дягилева» г. Пер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49 382,72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6 220,6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813 162,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11 349,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52 040,7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59 308,4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25 100,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24 382,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00 717,92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СОШ № 12 </w:t>
              <w:br/>
              <w:t>с углубленным изучением немецкого языка» г. Пер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94 420,64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55 130,1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839 290,4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30 822,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38 316,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92 506,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43 941,9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9 040,9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14 901,02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СОШ № 14» </w:t>
            </w:r>
            <w:r>
              <w:rPr>
                <w:bCs/>
                <w:lang w:val="en-US"/>
              </w:rPr>
              <w:br/>
            </w:r>
            <w:r>
              <w:rPr>
                <w:bCs/>
              </w:rPr>
              <w:t>г. Пер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553 895,04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30 873,7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 023 021,2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572 993,6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28 672,9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44 320,6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379 318,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71 958,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07 360,2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АОУ «Инженерная школа им. М.Ю. Цирульникова» г. Пер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81 039,52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56 684,8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 124 354,6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734 479,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12 847,5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21 631,6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18 03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85 535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32 495,0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АОУ «Адаптивная школа-интернат «Ступени» г. Пер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388 433,00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25 658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 862 775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39 173,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75 289,9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63 883,2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39 186,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96 084,8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43 101,38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Гимназия </w:t>
              <w:br/>
              <w:t>№ 17» г. Пер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5 356,00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21 564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 483 792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52 608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00 672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51 936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29 616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38 952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90 664,0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АОУ «Химико-технологическая школа «СинТез» г. Пер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561 979,04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313 269,7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 248 709,2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205 590,6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22 164,3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83 426,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280 532,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88 612,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13 491 919,98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СОШ № 21» </w:t>
              <w:br/>
              <w:t>г. Пер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57 084,48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 696,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367 388,3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1 989,6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 536,9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18 452,6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27 623,6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5 918,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51 705,44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СОШ № 22 </w:t>
              <w:br/>
              <w:t>с углубленным изучением иностранных языков» г. Пер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36 998,08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90 649,5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46 348,56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47 443,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27 604,8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19 838,5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37 899,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94 453,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43 446,7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СОШ № 24» </w:t>
              <w:br/>
              <w:t>г. Пер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233 273,60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76 943,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 356 330,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20 385,6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28 000,9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92 384,6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53 222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16 059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37 163,0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АОУ «Многопрофильная школа «Приоритет» г. Пер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120 665,60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708 066,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 412 599,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196 016,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25 298,9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470 717,2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865 459,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24 886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13 240 573,5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СОШ № 28» </w:t>
              <w:br/>
              <w:t>г. Пер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07 831,20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56 332,8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 051 498,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05 754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22 249,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83 504,8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20 303,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79 191,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5 341 112,7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СОШ № 30» </w:t>
            </w:r>
            <w:r>
              <w:rPr>
                <w:bCs/>
                <w:lang w:val="en-US"/>
              </w:rPr>
              <w:br/>
            </w:r>
            <w:r>
              <w:rPr>
                <w:bCs/>
              </w:rPr>
              <w:t>г. Пер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69 780,80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66 845,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 802 935,6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966 967,8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42 157,0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724 810,7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383 055,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40 148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12 342 907,5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Гимназия </w:t>
              <w:br/>
              <w:t>№ 31» г. Пер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97 048,64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15 862,1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 581 186,4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91 338,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44 860,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46 478,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60 260,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82 163,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78 096,6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АОУ «СОШ № 32 имени Г.А. Сборщикова» г. Пер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11 064,80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69 291,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 141 773,6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997 846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16 377,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81 468,8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51 944,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53 919,6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98 024,58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Гимназия </w:t>
              <w:br/>
              <w:t>№ 33» г. Пер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22 491,04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36 472,7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 886 018,2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44 915,8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23 162,6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21 753,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16 037,6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22 501,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93 536,44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СОШ № 36» </w:t>
              <w:br/>
              <w:t>г. Пер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55 229,60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58 532,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 396 697,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13 662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28 121,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85 540,8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51 229,6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53 025,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98 204,44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СОШ № 37» </w:t>
            </w:r>
            <w:r>
              <w:rPr>
                <w:bCs/>
                <w:lang w:val="en-US"/>
              </w:rPr>
              <w:br/>
            </w:r>
            <w:r>
              <w:rPr>
                <w:bCs/>
              </w:rPr>
              <w:t>г. Пер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734 046,72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06 511,6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 127 535,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92 574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79 129,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13 444,8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04 451,6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69 084,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35 367,44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Школа инженерной мысли </w:t>
              <w:br/>
              <w:t xml:space="preserve">им. П.А. Соловьева» </w:t>
              <w:br/>
              <w:t>г. Пер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842 354,08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12 213,5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 030 140,5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417 104,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74 290,9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42 813,2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460 228,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09 420,8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50 807,28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СОШ № 42» </w:t>
            </w:r>
            <w:r>
              <w:rPr>
                <w:bCs/>
                <w:lang w:val="en-US"/>
              </w:rPr>
              <w:br/>
            </w:r>
            <w:r>
              <w:rPr>
                <w:bCs/>
              </w:rPr>
              <w:t>г. Пер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42 959,68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64 439,9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 378 519,7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782 892,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18 082,9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64 809,2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638 116,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79 589,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58 527,2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СОШ № 44» </w:t>
            </w:r>
            <w:r>
              <w:rPr>
                <w:bCs/>
                <w:lang w:val="en-US"/>
              </w:rPr>
              <w:br/>
            </w:r>
            <w:r>
              <w:rPr>
                <w:bCs/>
              </w:rPr>
              <w:t>г. Пер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689 008,80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87 602,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 101 406,6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26 571,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06 975,5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19 595,6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572 031,6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47 974,8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24 056,78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АОУ «СОШ № 45»</w:t>
              <w:br/>
              <w:t xml:space="preserve"> г. Пер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03 233,60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12 958,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090 275,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94 512,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34 389,3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60 122,8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31 640,3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4 728,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56 911,88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СОШ № 47» </w:t>
            </w:r>
            <w:r>
              <w:rPr>
                <w:bCs/>
                <w:lang w:val="en-US"/>
              </w:rPr>
              <w:br/>
            </w:r>
            <w:r>
              <w:rPr>
                <w:bCs/>
              </w:rPr>
              <w:t>г. Пер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55 244,32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09 911,0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645 333,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02 903,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25 263,5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77 639,6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806 725,5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62 740,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43 985,14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Траектория» </w:t>
            </w:r>
            <w:r>
              <w:rPr>
                <w:bCs/>
                <w:lang w:val="en-US"/>
              </w:rPr>
              <w:br/>
            </w:r>
            <w:r>
              <w:rPr>
                <w:bCs/>
              </w:rPr>
              <w:t>г. Пер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53 880,32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79 495,0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 774 385,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66 593,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21 336,7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45 256,4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35 376,4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42 917,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92 459,18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СОШ № 50 </w:t>
              <w:br/>
              <w:t>с углубленным изучением английского языка» г. Пер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83 890,88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40 722,7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543 168,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74 824,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19 752,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55 072,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32 387,9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48 366,6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84 021,34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МАОУ «СОШ № 55 имени дважды Героя Советского Союза Г.Ф. Сивкова» </w:t>
              <w:br/>
              <w:t>г. Перми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22 267,68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13 166,9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 209 100,7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143 085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32 083,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11 001,6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418 247,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70 672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10 547 575,5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АОУ «СОШ № 60»</w:t>
              <w:br/>
              <w:t xml:space="preserve"> г. Пер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71 859,04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21 314,7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 450 544,2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71 865,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58 584,7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13 280,4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67 298,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48 268,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19 030,2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СОШ № 61» </w:t>
              <w:br/>
              <w:t>г. Пер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362 440,48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11 260,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 851 180,3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03 441,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46 168,7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57 272,4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04 732,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99 705,6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05 026,58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АОУ «СОШ № 63»</w:t>
              <w:br/>
              <w:t xml:space="preserve"> г. Пер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06 214,40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99 853,6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 006 360,8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57 342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17 014,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40 327,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18 809,6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31 915,8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86 893,78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СОШ № 64» </w:t>
            </w:r>
            <w:r>
              <w:rPr>
                <w:bCs/>
                <w:lang w:val="en-US"/>
              </w:rPr>
              <w:br/>
            </w:r>
            <w:r>
              <w:rPr>
                <w:bCs/>
              </w:rPr>
              <w:t>г. Пер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93 591,68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79 597,9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 813 993,7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924 15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66 713,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57 436,8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60 975,7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83 059,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77 916,74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СОШ № 65 </w:t>
              <w:br/>
              <w:t>с углубленным изучением английского языка» г. Пер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83 890,88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40 722,7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543 168,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62 614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54 262,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08 351,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91 684,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71 756,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19 927,98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СОШ № 76» </w:t>
            </w:r>
            <w:r>
              <w:rPr>
                <w:bCs/>
                <w:lang w:val="en-US"/>
              </w:rPr>
              <w:br/>
            </w:r>
            <w:r>
              <w:rPr>
                <w:bCs/>
              </w:rPr>
              <w:t>г. Пер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60 094,72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79 348,6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 780 746,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401 933,6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47 632,9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54 300,6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817 250,3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39 154,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78 096,22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СОШ № 77 </w:t>
              <w:br/>
              <w:t>с углубленным изучением английского языка» г. Пер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94 420,64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55 130,1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839 290,4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91 876,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65 765,3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26 110,8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47 212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54 214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92 998,0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СОШ № 79» </w:t>
            </w:r>
            <w:r>
              <w:rPr>
                <w:bCs/>
                <w:lang w:val="en-US"/>
              </w:rPr>
              <w:br/>
            </w:r>
            <w:r>
              <w:rPr>
                <w:bCs/>
              </w:rPr>
              <w:t>г. Пер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563 060,80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14 865,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 448 195,6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21 837,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90 632,7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31 204,4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890 125,7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78 995,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411 130,42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СОШ № 81» </w:t>
              <w:br/>
              <w:t>г. Пер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21 732,64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58 283,1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 363 449,4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88 918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04 598,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84 319,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12 02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23 69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88 330,0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Экошкола» </w:t>
            </w:r>
            <w:r>
              <w:rPr>
                <w:bCs/>
                <w:lang w:val="en-US"/>
              </w:rPr>
              <w:br/>
            </w:r>
            <w:r>
              <w:rPr>
                <w:bCs/>
              </w:rPr>
              <w:t>г. Пер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79 943,04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03 710,7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 676 232,2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358 039,8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30 378,6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27 661,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321 268,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37 965,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883 302,66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СОШ № 83» </w:t>
            </w:r>
            <w:r>
              <w:rPr>
                <w:bCs/>
                <w:lang w:val="en-US"/>
              </w:rPr>
              <w:br/>
            </w:r>
            <w:r>
              <w:rPr>
                <w:bCs/>
              </w:rPr>
              <w:t>г. Пер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866 532,48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02 508,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 464 024,3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24 581,6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23 438,5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01 143,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70 785,9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58 578,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12 207,68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АОУ «Школа № 18 для обучающихся с ограниченными возможностями здоровья» г. Пер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72 130,40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35 507,6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 636 622,8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34 674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48 191,3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86 482,6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34 673,8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64 762,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69 911,6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СОШ № 87» </w:t>
              <w:br/>
              <w:t>г. Пер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70 242,24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64 835,5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 405 406,6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86 82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56 88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29 94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58 765,9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4 888,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23 877,68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СОШ № 91» </w:t>
              <w:br/>
              <w:t>г. Пер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40 469,76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78 292,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62 177,32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40 397,6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35 182,5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05 215,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29 616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38 952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90 664,0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СОШ № 93» </w:t>
              <w:br/>
              <w:t>г. Пер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29 549,12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63 237,2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166 311,8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490 800,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23 954,9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66 845,2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480 596,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34 097,5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46 498,62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Школа агробизнестехнологий» </w:t>
              <w:br/>
              <w:t>г. Пер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22 843,84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62 635,9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 060 207,8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00 913,6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41 726,5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59 187,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68 295,5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79 786,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88 509,48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СОШ № 96» </w:t>
              <w:br/>
              <w:t>г. Пер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84 143,68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66 785,9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717 357,7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38 192,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23 282,9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14 909,2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39 924,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30 229,6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09 694,58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АОУ «СОШ № 101» г. Пер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338 362,08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21 065,5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 417 296,5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42 279,8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54 538,6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87 741,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94 424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08 428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85 996,0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АОУ «СОШ «Петролеум +» г. Пер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72 984,96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77 046,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 395 938,7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534 156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20 304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13 852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22 794,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57 983,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64 810,9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АОУ «СОШ № 108» г. Пер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73 223,04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51 730,7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 321 492,2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47 228,6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99 243,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47 985,4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42 166,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51 143,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91 022,96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АОУ «СОШ № 109» г. Пер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08 084,00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82 396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 225 688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30 175,8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53 229,0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76 946,7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34 629,8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69 280,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65 349,72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АОУ «Город дорог» г. Пер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23 602,24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40 825,5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 582 776,6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30 068,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89 048,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41 020,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68 295,5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79 786,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88 509,48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АОУ «СОШ № 114» г. Пер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41 833,76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08 708,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 433 125,3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76 706,6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39 108,3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37 598,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82 371,9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11 995,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70 376,68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АОУ «СОШ № 116» г. Пер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293 324,16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02 156,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 391 168,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00 913,6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41 726,5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59 187,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26 844,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29 537,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97 306,66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АОУ «СОШ № 118» г. Пер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86 871,68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27 617,9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 459 253,7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18 180,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16 101,3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02 078,8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60 011,6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24 284,8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35 726,78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АОУ «Школа «Диалог» г. Пер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27 694,24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32 073,5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 195 620,6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563 419,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31 807,5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31 611,6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223 043,8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15 863,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07 180,72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АОУ «СОШ № 120» г. Пер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04 865,12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20 816,2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384 048,8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432 273,8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00 947,8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31 325,9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58 235,8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46 387,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11 848,72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СОШ № 122 </w:t>
              <w:br/>
              <w:t>с углубленным изучением иностранных языков» г. Пер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187 153,92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56 438,4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 130 715,4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035 607,6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82 935,7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52 671,8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449 140,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71 762,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11 777 377,92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АОУ «СОШ № 123» г. Пер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59 812,48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50 528,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 109 284,3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23 452,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53 349,3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70 102,8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36 405,6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47 177,8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89 227,78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СОШ № 127 </w:t>
              <w:br/>
              <w:t>с углубленным изучением отдельных предметов» г. Пер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92 818,56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50 029,6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 042 788,9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47 336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63 424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83 912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04 483,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41 826,9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62 656,76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АОУ «Техно-Школа имени летчика-космонавта СССР, дважды Героя Советского Союза В.П. Савиных» г. Пер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17 149,76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66 287,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 650 862,3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23 021,6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96 624,9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26 396,6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15 539,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06 742,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08 796,8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АОУ «СОШ № 131» г. Пер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90 358,08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66 639,5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723 718,5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49 218,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82 780,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66 438,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747 429,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39 351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08 078,5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СОШ № 132 </w:t>
              <w:br/>
              <w:t>с углубленным изучением предметов естественно-экологического профиля» г. Пер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12 934,40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51 833,6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 361 100,8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636 576,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60 565,3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76 010,8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04 451,6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69 084,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35 367,44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АОУ «СОШ № 133» г. Пер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32 162,40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72 590,6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 659 571,8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67 023,8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78 061,0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88 962,7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89 161,6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20 221,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68 940,46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АОУ «СОШ № 134» г. Пер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01 378,72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81 794,6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 119 584,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06 077,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14 792,7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91 284,4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92 929,7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61 152,6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31 777,08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СОШ № 135 </w:t>
              <w:br/>
              <w:t xml:space="preserve">с углубленным изучением предметов образовательной области «Технология» </w:t>
              <w:br/>
              <w:t>г. Пер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19 624,96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01 056,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218 568,7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490 800,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23 954,9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66 845,2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24 819,6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93 760,8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31 058,78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СОШ № 136 имени полковника милиции Якова Абрамовича Вагина» </w:t>
              <w:br/>
              <w:t>г. Пер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49 650,24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13 662,5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235 987,6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85 958,8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43 431,2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42 527,5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813 514,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70 965,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42 548,92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БОУ «Школа № 154 для обучающихся с ограниченными возможностями здоровья» г. Пер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53 770,20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14 442,8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 539 327,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96 697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29 101,0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67 595,9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96 696,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54 341,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42 354,8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СОШ № 153 </w:t>
              <w:br/>
              <w:t>с углубленным изучением иностранных языков» г. Пер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55 482,40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84 595,6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 570 886,8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13 662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28 121,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85 540,8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66 302,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16 751,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49 550,92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АОУ «Предметно-языковая школа «Дуплекс» г. Пер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11 808,48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96 102,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 415 706,3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71 865,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58 584,7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13 280,4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71 067,5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89 200,7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81 866,82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АОУ «СОШ «Мастерград» г. Пер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68 164,00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10 366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757 798,0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298 974,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86 465,4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712 508,9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915 475,5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61 257,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11 454 218,16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АОУ с углубленным изучением математики и английского языка «Школа дизайна «Точка» г. Пер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658 032,48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773 658,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 884 374,3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863 470,6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60 084,3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303 386,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276 233,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 759 179,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16 517 054,4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АОУ «Школа бизнеса и предпринимательства» г. Пер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203 248,32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64 337,0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 338 911,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95 963,8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97 021,0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98 942,7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57 239,6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14 870,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42 369,44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АОУ «ЭнергоПолис» г. Пер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309 983,04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367 695,7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 942 287,2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288 862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68 694,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20 167,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427 527,5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57 690,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12 369 837,48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ОУ «IT-школа </w:t>
              <w:br/>
              <w:t xml:space="preserve">с углубленным изучением информатики» </w:t>
              <w:br/>
              <w:t>г. Пер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1 111,20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 352,8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96 758,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8 413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 235,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43 177,6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68 327,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2 528,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15 798,80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щий размер субсидий на иные цел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 968 2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 189 3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9 778 9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0 609 5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5 811 3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4 798 2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 131 9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7 848 3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9 283 600,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1:19:00Z</dcterms:created>
  <dc:creator>Сергей</dc:creator>
  <dc:description/>
  <cp:keywords/>
  <dc:language>en-US</dc:language>
  <cp:lastModifiedBy>Самохвалова Елена Владимировна</cp:lastModifiedBy>
  <cp:lastPrinted>2024-07-05T16:18:00Z</cp:lastPrinted>
  <dcterms:modified xsi:type="dcterms:W3CDTF">2024-07-05T11:19:00Z</dcterms:modified>
  <cp:revision>2</cp:revision>
  <dc:subject/>
  <dc:title> </dc:title>
</cp:coreProperties>
</file>