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9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ями Пермской городской Думы от 26 апреля 2022 г. № 78 «Об утверждении Положения о парковках общего пользования местного значения города Перми»,</w:t>
      </w:r>
      <w:r>
        <w:rPr/>
        <w:t xml:space="preserve"> </w:t>
      </w:r>
      <w:r>
        <w:rPr>
          <w:sz w:val="28"/>
          <w:szCs w:val="28"/>
        </w:rPr>
        <w:t>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 xml:space="preserve">от 18.10.2023 № 1090, от 24.11.2023 № 1300, от 03.05.2024 № 339, от 05.06.2024 </w:t>
        <w:br/>
        <w:t>№ 45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1 цифры «1-14» заменить цифрами «1-14, 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в отношении строки 17 – с 01 августа 2024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 xml:space="preserve">от 18.10.2023 № 1090, от 24.11.2023 № 1300, от 03.05.2024 № 339, от 05.06.2024 </w:t>
        <w:br/>
        <w:t>№ 452), дополнив строкой 1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 xml:space="preserve">от ул. Революции </w:t>
              <w:br/>
              <w:t>до ул. Белинског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Юрия Смирнова до ул. Соловьева (вблизи здания № 90 по ул. Куйбышев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леба Успенского от ул. Куйбышева </w:t>
              <w:br/>
              <w:t>до ул. Пионерско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 </w:t>
              <w:br/>
              <w:t xml:space="preserve">от ул. Куйбышева </w:t>
              <w:br/>
              <w:t>до ул. Пионер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, располага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Революции до ул. Белинског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Юрия Смирнова до ул. Соловьева (вблизи здания № 90 по ул. Куйбышева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леба Успенского от ул. Куйбышева до ул. Пионерс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 </w:t>
              <w:br/>
              <w:t>от ул. Куйбышева до ул. Пион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августа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Style19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И.о. Главы города Перми</w:t>
        <w:tab/>
        <w:t>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0:00Z</dcterms:created>
  <dc:creator>Сергей</dc:creator>
  <dc:description/>
  <cp:keywords/>
  <dc:language>en-US</dc:language>
  <cp:lastModifiedBy>Самохвалова Елена Владимировна</cp:lastModifiedBy>
  <cp:lastPrinted>2024-07-04T14:33:00Z</cp:lastPrinted>
  <dcterms:modified xsi:type="dcterms:W3CDTF">2024-07-05T11:30:00Z</dcterms:modified>
  <cp:revision>2</cp:revision>
  <dc:subject/>
  <dc:title/>
</cp:coreProperties>
</file>