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bookmarkStart w:id="0" w:name="_Hlk16796981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 xml:space="preserve">города Перми от 19.10.2021 № 891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12.2023 № 3, от 25.01.2023 </w:t>
        <w:br/>
        <w:t xml:space="preserve">№ 39, от 28.02.2023 № 146, от 15.03.2023 № 199, от 14.04.2023 № 302, </w:t>
        <w:br/>
        <w:t xml:space="preserve">от 16.06.2023 № 492, от 14.07.2023 № 607, от 13.10.2023 № 1018, от 19.10.2023 </w:t>
        <w:br/>
        <w:t xml:space="preserve">№ 1125, от 08.11.2023 № 1220, от 24.11.2023 № 1299, от 01.12.2023 № 1361, </w:t>
        <w:br/>
        <w:t xml:space="preserve">от 15.12.2023 № 1415, от 27.12.2023 № 1503, от 29.12.2023 № 1521, от 15.02.2024 </w:t>
        <w:br/>
        <w:t xml:space="preserve">№ 113, от 13.03.2024 № 185, от 21.03.2024 № 211, от 23.04.2024 № 315, </w:t>
        <w:br/>
        <w:t xml:space="preserve">от 22.05.2024 № 382, от 11.06.2024 № 47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5.07.2024 № 571</w:t>
      </w:r>
    </w:p>
    <w:p>
      <w:pPr>
        <w:pStyle w:val="Normal"/>
        <w:spacing w:lineRule="exact" w:line="240"/>
        <w:ind w:left="10632" w:firstLine="9639"/>
        <w:rPr>
          <w:sz w:val="28"/>
        </w:rPr>
      </w:pPr>
      <w:r>
        <w:rPr>
          <w:sz w:val="28"/>
        </w:rPr>
        <w:t>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 902 606,9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18 824,2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 106 331,5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 149 111,36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759 934,4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13 587,6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927 132,4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925 232,58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 230 077,8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 762 635,1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 963 985,3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 035 080,2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8 784,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3 348,9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52 949,8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36 735,66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73 810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731 227,5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141 424,4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136 270,8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101 543,2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72 881,5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3 152,7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4 743,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4 743,1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384 535,3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69 019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89 263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64 737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73 810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890 057,8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468 256,0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583 939,2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661 446,65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56 636,5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516 816,6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456 569,7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454 669,87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 594 637,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 898 090,5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074 419,6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170 041,1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8 784,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53 348,9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52 949,8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36 735,66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6 315,5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6 866,7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3 869,3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 420,5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44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446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 474,0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6 302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73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733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4 234,1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252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68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683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239,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2 532,0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45 974,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2 312,7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40 219,2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3 029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6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7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троку 1.1.1.1.1.2 изложить в следующей </w:t>
      </w:r>
      <w:r>
        <w:rPr/>
        <w:t>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33"/>
        <w:gridCol w:w="552"/>
        <w:gridCol w:w="556"/>
        <w:gridCol w:w="555"/>
        <w:gridCol w:w="556"/>
        <w:gridCol w:w="555"/>
        <w:gridCol w:w="556"/>
        <w:gridCol w:w="971"/>
        <w:gridCol w:w="972"/>
        <w:gridCol w:w="1389"/>
        <w:gridCol w:w="1251"/>
        <w:gridCol w:w="1249"/>
        <w:gridCol w:w="1148"/>
        <w:gridCol w:w="1213"/>
      </w:tblGrid>
      <w:tr>
        <w:trPr>
          <w:trHeight w:val="40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 698,</w:t>
              <w:br/>
              <w:t>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717,</w:t>
              <w:br/>
              <w:t>5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848,</w:t>
              <w:br/>
              <w:t>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 438,</w:t>
              <w:br/>
              <w:t>6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 438,</w:t>
              <w:br/>
              <w:t>6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 </w:t>
      </w:r>
      <w:r>
        <w:rPr/>
        <w:t>строки: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409"/>
        <w:gridCol w:w="567"/>
        <w:gridCol w:w="680"/>
        <w:gridCol w:w="680"/>
        <w:gridCol w:w="681"/>
        <w:gridCol w:w="680"/>
        <w:gridCol w:w="681"/>
        <w:gridCol w:w="1134"/>
        <w:gridCol w:w="993"/>
        <w:gridCol w:w="1056"/>
        <w:gridCol w:w="1057"/>
        <w:gridCol w:w="1056"/>
        <w:gridCol w:w="1057"/>
        <w:gridCol w:w="105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8 0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8 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6 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6 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6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38 390, 4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sz w:val="22"/>
              </w:rPr>
              <w:t>1 372 114,</w:t>
              <w:br/>
              <w:t>7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391 013,</w:t>
              <w:br/>
              <w:t>5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384 502,</w:t>
              <w:br/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384 502,</w:t>
              <w:br/>
              <w:t>91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409"/>
        <w:gridCol w:w="567"/>
        <w:gridCol w:w="680"/>
        <w:gridCol w:w="680"/>
        <w:gridCol w:w="681"/>
        <w:gridCol w:w="680"/>
        <w:gridCol w:w="681"/>
        <w:gridCol w:w="1134"/>
        <w:gridCol w:w="993"/>
        <w:gridCol w:w="1056"/>
        <w:gridCol w:w="1057"/>
        <w:gridCol w:w="1056"/>
        <w:gridCol w:w="1057"/>
        <w:gridCol w:w="105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8 0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8 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6 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6 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6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38 390, 4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372 114,</w:t>
              <w:br/>
              <w:t>7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382 912,</w:t>
              <w:br/>
              <w:t>5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384 502,</w:t>
              <w:br/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384 502,</w:t>
              <w:br/>
              <w:t>9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778"/>
        <w:gridCol w:w="1527"/>
        <w:gridCol w:w="1528"/>
        <w:gridCol w:w="1527"/>
        <w:gridCol w:w="1527"/>
        <w:gridCol w:w="1525"/>
      </w:tblGrid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33 951,8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31 783,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72 165,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46 766,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6 565,812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8 390,4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7 972,6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2 912,5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4 502,9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4 502,912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 561,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3 810,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9 252,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2 263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2 062,900</w:t>
            </w:r>
          </w:p>
        </w:tc>
      </w:tr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 951,8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 783,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 165,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 766,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 565,812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 390,4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 972,6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12,5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 502,9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 502,912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 561,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810,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 252,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263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062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652"/>
        <w:gridCol w:w="1677"/>
        <w:gridCol w:w="1677"/>
        <w:gridCol w:w="1676"/>
        <w:gridCol w:w="1680"/>
        <w:gridCol w:w="1593"/>
      </w:tblGrid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065 781,9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717 085,4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141 424,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136 270,8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101 543,21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39 442,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58 739,4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83 152,7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84 743,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84 743,112</w:t>
            </w:r>
          </w:p>
        </w:tc>
      </w:tr>
      <w:tr>
        <w:trPr>
          <w:trHeight w:val="15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30 778,5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84 535,3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69 019,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89 263,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64 737,20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 561,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3 810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 252,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2 263,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2 062,900</w:t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065 781,9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717 085,4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141 424,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136 270,8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101 543,21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39 442,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58 739,4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83 152,7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84 743,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84 743,11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30 778,5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84 535,3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569 019,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589 263,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564 737,20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3 810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89 252,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2 263,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52 062,900</w:t>
            </w:r>
          </w:p>
        </w:tc>
      </w:tr>
    </w:tbl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_Hlk167969811"/>
      <w:bookmarkEnd w:id="3"/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2.1.1.1.2, «Итого по мероприятию 1.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71"/>
        <w:gridCol w:w="555"/>
        <w:gridCol w:w="694"/>
        <w:gridCol w:w="555"/>
        <w:gridCol w:w="556"/>
        <w:gridCol w:w="555"/>
        <w:gridCol w:w="556"/>
        <w:gridCol w:w="848"/>
        <w:gridCol w:w="972"/>
        <w:gridCol w:w="1245"/>
        <w:gridCol w:w="1248"/>
        <w:gridCol w:w="1245"/>
        <w:gridCol w:w="1213"/>
        <w:gridCol w:w="1143"/>
      </w:tblGrid>
      <w:tr>
        <w:trPr>
          <w:trHeight w:val="16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2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5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395,</w:t>
              <w:br/>
              <w:t>7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745,</w:t>
              <w:br/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763,</w:t>
              <w:br/>
              <w:t>9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939,</w:t>
              <w:br/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039,</w:t>
              <w:br/>
              <w:t>370</w:t>
            </w:r>
          </w:p>
        </w:tc>
      </w:tr>
      <w:tr>
        <w:trPr/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395,</w:t>
              <w:br/>
              <w:t>7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745,</w:t>
              <w:br/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763,</w:t>
              <w:br/>
              <w:t>9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939,</w:t>
              <w:br/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039,</w:t>
              <w:br/>
              <w:t>3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троку «Итого по основному мероприятию 1.2.1.1, в том числе по источникам финансирования»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955"/>
        <w:gridCol w:w="1819"/>
        <w:gridCol w:w="1533"/>
        <w:gridCol w:w="1540"/>
        <w:gridCol w:w="1540"/>
        <w:gridCol w:w="159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186 821,8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351 283,8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1 092,2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51 461,9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49 562,07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строки 1.2.1.2.2.1, «Итого по мероприятию 1.2.1.2.2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97"/>
        <w:gridCol w:w="579"/>
        <w:gridCol w:w="644"/>
        <w:gridCol w:w="644"/>
        <w:gridCol w:w="643"/>
        <w:gridCol w:w="644"/>
        <w:gridCol w:w="643"/>
        <w:gridCol w:w="723"/>
        <w:gridCol w:w="1049"/>
        <w:gridCol w:w="1268"/>
        <w:gridCol w:w="1101"/>
        <w:gridCol w:w="1107"/>
        <w:gridCol w:w="978"/>
        <w:gridCol w:w="1237"/>
      </w:tblGrid>
      <w:tr>
        <w:trPr>
          <w:trHeight w:val="409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4,3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</w:t>
              <w:b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800</w:t>
            </w:r>
          </w:p>
        </w:tc>
      </w:tr>
      <w:tr>
        <w:trPr>
          <w:trHeight w:val="318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05,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015,</w:t>
              <w:br/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 600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 600,</w:t>
              <w:b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 600,200</w:t>
            </w:r>
          </w:p>
        </w:tc>
      </w:tr>
      <w:tr>
        <w:trPr/>
        <w:tc>
          <w:tcPr>
            <w:tcW w:w="79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16,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3,</w:t>
              <w:b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24,</w:t>
              <w:br/>
              <w:t>5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08,</w:t>
              <w:br/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08,000</w:t>
            </w:r>
          </w:p>
        </w:tc>
      </w:tr>
      <w:tr>
        <w:trPr/>
        <w:tc>
          <w:tcPr>
            <w:tcW w:w="7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11,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1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24,3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07,</w:t>
              <w:b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800</w:t>
            </w:r>
          </w:p>
        </w:tc>
      </w:tr>
      <w:tr>
        <w:trPr/>
        <w:tc>
          <w:tcPr>
            <w:tcW w:w="7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05,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15,</w:t>
              <w:br/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600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 600,</w:t>
              <w:b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2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троку «Итого по основному мероприятию 1.2.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205"/>
        <w:gridCol w:w="1813"/>
        <w:gridCol w:w="1528"/>
        <w:gridCol w:w="1560"/>
        <w:gridCol w:w="1540"/>
        <w:gridCol w:w="1590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9 157,6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 379,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20 434,7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95 748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167 478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21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24,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07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07,8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7 712,9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2 774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96 254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72 583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59 827,6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633,5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388,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8 456,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8 057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2 542,6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214"/>
        <w:gridCol w:w="1816"/>
        <w:gridCol w:w="1536"/>
        <w:gridCol w:w="1540"/>
        <w:gridCol w:w="1537"/>
        <w:gridCol w:w="1593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 751,6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0 057,8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8 256,0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3 939,2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1 446,65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33,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 636,5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816,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56 569,7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 669,87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8 301,5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4 637,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8 090,5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4 419,6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0 041,113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817,0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784,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348,9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949,8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735,667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 751,6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0 057,8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8 256,0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3 939,2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1 446,65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33,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 636,5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816,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 569,7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 669,87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8 301,5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4 637,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898 090,5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4 419,6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0 041,113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817,0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784,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348,9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949,8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735,66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3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88"/>
        <w:gridCol w:w="784"/>
        <w:gridCol w:w="736"/>
        <w:gridCol w:w="736"/>
        <w:gridCol w:w="737"/>
        <w:gridCol w:w="736"/>
        <w:gridCol w:w="736"/>
        <w:gridCol w:w="1273"/>
        <w:gridCol w:w="937"/>
        <w:gridCol w:w="967"/>
        <w:gridCol w:w="967"/>
        <w:gridCol w:w="967"/>
        <w:gridCol w:w="967"/>
        <w:gridCol w:w="9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/ ча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6 6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2 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 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2 6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2 6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, МКУ ДО «ЦФКСиЗ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370,</w:t>
              <w:br/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9 234,</w:t>
              <w:br/>
              <w:t>7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271,</w:t>
              <w:br/>
              <w:t>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385,</w:t>
              <w:br/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385,</w:t>
              <w:br/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795"/>
        <w:gridCol w:w="1398"/>
        <w:gridCol w:w="1314"/>
        <w:gridCol w:w="1339"/>
        <w:gridCol w:w="1398"/>
        <w:gridCol w:w="1315"/>
      </w:tblGrid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1 370,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73,6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525,2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385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385,80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370,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73,6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525,2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385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385,80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строки 1.3.1.1.4.2, «Итого по мероприятию 1.3.1.1.4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97"/>
        <w:gridCol w:w="579"/>
        <w:gridCol w:w="644"/>
        <w:gridCol w:w="644"/>
        <w:gridCol w:w="643"/>
        <w:gridCol w:w="418"/>
        <w:gridCol w:w="417"/>
        <w:gridCol w:w="1204"/>
        <w:gridCol w:w="1048"/>
        <w:gridCol w:w="1360"/>
        <w:gridCol w:w="1389"/>
        <w:gridCol w:w="1248"/>
        <w:gridCol w:w="834"/>
        <w:gridCol w:w="831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533,928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829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62,3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90,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10,7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61,0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655"/>
        <w:gridCol w:w="1398"/>
        <w:gridCol w:w="1397"/>
        <w:gridCol w:w="1398"/>
        <w:gridCol w:w="1398"/>
        <w:gridCol w:w="1433"/>
        <w:gridCol w:w="21"/>
      </w:tblGrid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154,0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315,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866,7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190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190,50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955,2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869,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420,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190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190,50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154,0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315,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866,7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190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190,50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955,2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869,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420,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2 190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190,50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154,0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315,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866,7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190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2 190,50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955,2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869,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420,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190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190,50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строки 1.4.1.2.1.1, «Итого по мероприятию 1.4.1.2.1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97"/>
        <w:gridCol w:w="579"/>
        <w:gridCol w:w="644"/>
        <w:gridCol w:w="644"/>
        <w:gridCol w:w="643"/>
        <w:gridCol w:w="644"/>
        <w:gridCol w:w="643"/>
        <w:gridCol w:w="1495"/>
        <w:gridCol w:w="1113"/>
        <w:gridCol w:w="975"/>
        <w:gridCol w:w="975"/>
        <w:gridCol w:w="975"/>
        <w:gridCol w:w="974"/>
        <w:gridCol w:w="955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 в области инновационного развития и отраслевых мероприят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5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7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7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7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548,</w:t>
              <w:br/>
              <w:t>6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626,</w:t>
              <w:br/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4,</w:t>
              <w:b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4,</w:t>
              <w:b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954,</w:t>
              <w:br/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48,</w:t>
              <w:br/>
              <w:t>6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</w:t>
              <w:br/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4,</w:t>
              <w:b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4,</w:t>
              <w:b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4,</w:t>
              <w:br/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року «Итого по основному мероприятию 1.4.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374"/>
        <w:gridCol w:w="1258"/>
        <w:gridCol w:w="1257"/>
        <w:gridCol w:w="1398"/>
        <w:gridCol w:w="1225"/>
        <w:gridCol w:w="1348"/>
      </w:tblGrid>
      <w:tr>
        <w:trPr/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548,6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836,1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954,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954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954,400</w:t>
            </w:r>
          </w:p>
        </w:tc>
      </w:tr>
      <w:tr>
        <w:trPr/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 548,6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 836,1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954,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954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954,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655"/>
        <w:gridCol w:w="1398"/>
        <w:gridCol w:w="1536"/>
        <w:gridCol w:w="1537"/>
        <w:gridCol w:w="1398"/>
        <w:gridCol w:w="1454"/>
      </w:tblGrid>
      <w:tr>
        <w:trPr/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6 627,41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2 474,08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6 302,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 733,9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 733,900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 283,4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4 234,18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6 252,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0 683,9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0 683,900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44,0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239,9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05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050,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050,000</w:t>
            </w:r>
          </w:p>
        </w:tc>
      </w:tr>
      <w:tr>
        <w:trPr/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6 627,4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2 474,0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6 302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 73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 733,900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 283,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4 234,1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6 252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0 68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0 683,900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44,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239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0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05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05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строку 1.1.1.1.1.1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8"/>
        <w:gridCol w:w="1993"/>
        <w:gridCol w:w="1917"/>
        <w:gridCol w:w="1261"/>
        <w:gridCol w:w="1262"/>
        <w:gridCol w:w="2350"/>
        <w:gridCol w:w="526"/>
        <w:gridCol w:w="982"/>
        <w:gridCol w:w="1714"/>
        <w:gridCol w:w="1772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9,78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65,12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до 3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до 3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9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606,739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99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от 3 лет до 8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7,11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09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30,36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3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998,824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до 3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до 3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14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1,22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61,9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82,7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  <w:gridCol w:w="2778"/>
        <w:gridCol w:w="2015"/>
      </w:tblGrid>
      <w:tr>
        <w:trPr/>
        <w:tc>
          <w:tcPr>
            <w:tcW w:w="10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 165,017</w:t>
            </w:r>
          </w:p>
        </w:tc>
      </w:tr>
      <w:tr>
        <w:trPr/>
        <w:tc>
          <w:tcPr>
            <w:tcW w:w="10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912,517</w:t>
            </w:r>
          </w:p>
        </w:tc>
      </w:tr>
      <w:tr>
        <w:trPr/>
        <w:tc>
          <w:tcPr>
            <w:tcW w:w="10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252,500</w:t>
            </w:r>
          </w:p>
        </w:tc>
      </w:tr>
      <w:tr>
        <w:trPr/>
        <w:tc>
          <w:tcPr>
            <w:tcW w:w="10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 165,017</w:t>
            </w:r>
          </w:p>
        </w:tc>
      </w:tr>
      <w:tr>
        <w:trPr/>
        <w:tc>
          <w:tcPr>
            <w:tcW w:w="10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912,517</w:t>
            </w:r>
          </w:p>
        </w:tc>
      </w:tr>
      <w:tr>
        <w:trPr/>
        <w:tc>
          <w:tcPr>
            <w:tcW w:w="10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252,5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3771"/>
        <w:gridCol w:w="2154"/>
      </w:tblGrid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 424,417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 152,717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9 019,20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 252,500</w:t>
            </w:r>
          </w:p>
        </w:tc>
      </w:tr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 424,417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 152,717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9 019,20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 252,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строки 1.2.1.1.1.1, «Итого по мероприятию 1.2.1.1.1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7"/>
        <w:gridCol w:w="837"/>
        <w:gridCol w:w="1258"/>
        <w:gridCol w:w="1257"/>
        <w:gridCol w:w="4192"/>
        <w:gridCol w:w="700"/>
        <w:gridCol w:w="979"/>
        <w:gridCol w:w="1677"/>
        <w:gridCol w:w="1172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8 8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8 9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 7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</w:tr>
      <w:tr>
        <w:trPr/>
        <w:tc>
          <w:tcPr>
            <w:tcW w:w="1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 7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  <w:gridCol w:w="2864"/>
        <w:gridCol w:w="1665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092,27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3. строки 1.2.1.2.2.1, «Итого по мероприятию 1.2.1.2.2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74"/>
        <w:gridCol w:w="837"/>
        <w:gridCol w:w="1257"/>
        <w:gridCol w:w="1258"/>
        <w:gridCol w:w="3074"/>
        <w:gridCol w:w="697"/>
        <w:gridCol w:w="840"/>
        <w:gridCol w:w="1258"/>
        <w:gridCol w:w="1315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2.2.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 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5 724,327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0 600,200</w:t>
            </w:r>
          </w:p>
        </w:tc>
      </w:tr>
      <w:tr>
        <w:trPr/>
        <w:tc>
          <w:tcPr>
            <w:tcW w:w="12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76 324,527</w:t>
            </w:r>
          </w:p>
        </w:tc>
      </w:tr>
      <w:tr>
        <w:trPr/>
        <w:tc>
          <w:tcPr>
            <w:tcW w:w="12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 724,327</w:t>
            </w:r>
          </w:p>
        </w:tc>
      </w:tr>
      <w:tr>
        <w:trPr/>
        <w:tc>
          <w:tcPr>
            <w:tcW w:w="12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0 600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троку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3634"/>
        <w:gridCol w:w="2151"/>
      </w:tblGrid>
      <w:tr>
        <w:trPr/>
        <w:tc>
          <w:tcPr>
            <w:tcW w:w="9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920 434,727</w:t>
            </w:r>
          </w:p>
        </w:tc>
      </w:tr>
      <w:tr>
        <w:trPr/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24,327</w:t>
            </w:r>
          </w:p>
        </w:tc>
      </w:tr>
      <w:tr>
        <w:trPr/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896 254,100</w:t>
            </w:r>
          </w:p>
        </w:tc>
      </w:tr>
      <w:tr>
        <w:trPr/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8 456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3771"/>
        <w:gridCol w:w="2154"/>
      </w:tblGrid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8 256,065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816,601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898 090,553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348,911</w:t>
            </w:r>
          </w:p>
        </w:tc>
      </w:tr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8 256,065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816,601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8 090,553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348,91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риложении 3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1. строки 1.3.1.1.1.1, «Итого по мероприятию 1.3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9"/>
        <w:gridCol w:w="1272"/>
        <w:gridCol w:w="1243"/>
        <w:gridCol w:w="1243"/>
        <w:gridCol w:w="2329"/>
        <w:gridCol w:w="660"/>
        <w:gridCol w:w="1007"/>
        <w:gridCol w:w="1771"/>
        <w:gridCol w:w="132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, ДОУ, ЧОО, МКУ ДО «ЦФКСиЗ» г. Перм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/ ча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 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271,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в возрасте от 5 до 18 лет, получающих услугу дополнительного образования за плату в муниципальных образовательных учреждениях и част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в муниципальных образовательных учреждениях дополнительного и общего образования, подведомственных ДО, в рамках социаль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/ ча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 4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54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, в рамках социаль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525,216</w:t>
            </w:r>
          </w:p>
        </w:tc>
      </w:tr>
      <w:tr>
        <w:trPr/>
        <w:tc>
          <w:tcPr>
            <w:tcW w:w="11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525,216</w:t>
            </w:r>
          </w:p>
        </w:tc>
      </w:tr>
      <w:tr>
        <w:trPr/>
        <w:tc>
          <w:tcPr>
            <w:tcW w:w="11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после строки 1.3.1.1.4.1 дополнить строкой 1.3.1.1.4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649"/>
        <w:gridCol w:w="1355"/>
        <w:gridCol w:w="1350"/>
        <w:gridCol w:w="1492"/>
        <w:gridCol w:w="561"/>
        <w:gridCol w:w="561"/>
        <w:gridCol w:w="952"/>
        <w:gridCol w:w="1695"/>
      </w:tblGrid>
      <w:tr>
        <w:trPr>
          <w:trHeight w:val="9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62,344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8.3. строку «Итого по мероприятию 1.3.1.1.4, в том числе по источникам финансирования» изложить в следующей </w:t>
      </w:r>
      <w:r>
        <w:rPr/>
        <w:t>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  <w:gridCol w:w="2362"/>
        <w:gridCol w:w="1666"/>
      </w:tblGrid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61,044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  <w:gridCol w:w="3610"/>
        <w:gridCol w:w="1528"/>
      </w:tblGrid>
      <w:tr>
        <w:trPr/>
        <w:tc>
          <w:tcPr>
            <w:tcW w:w="9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866,760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420,560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46,200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866,760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420,560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0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866,760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420,560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0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. строку 1.4.1.2.1.1.15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50"/>
        <w:gridCol w:w="2009"/>
        <w:gridCol w:w="1190"/>
        <w:gridCol w:w="1189"/>
        <w:gridCol w:w="2502"/>
        <w:gridCol w:w="582"/>
        <w:gridCol w:w="869"/>
        <w:gridCol w:w="1557"/>
        <w:gridCol w:w="108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.1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 ДО «ЦДТ Юность» г. Перм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(обучающиеся в общеобразовательных учреждениях, воспитанники дошкольных образовательных учреждений) конкурса-фестиваля юных инспекторов движения «Безопасное колесо-2024» (не мене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(обучающиеся в общеобразовательных учреждениях, воспитанники дошкольных образовательных учреждений) слета-конкурса отрядов юных инспекторов движения «ЮИД - на службе безопасности» (не мене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(обучающиеся в общеобразовательных учреждениях, воспитанники дошкольных образовательных учреждений) городской игры «О Правилах дорожного движения и в шутку, и всерьез» (не мене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(обучающиеся в общеобразовательных учреждениях, воспитанники дошкольных образовательных учреждений) городского вокального конкурса «Голос ЮИД» (не мене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(обучающиеся в общеобразовательных учреждениях, воспитанники дошкольных образовательных учреждений) конкурса театрализованных представлений среди дошкольных образовательных учреждений «Ладошка в ладошке - безопасная дорожка» (городской и районные этапы) (не мене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изготовленных информационных материалов, направленных на профилактику детского дорожно-транспортного травматизма (не мене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(обучающиеся в общеобразовательных учреждениях, воспитанники дошкольных образовательных учреждений) мероприятий, акций (не мене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2. строки «Итого по мероприятию 1.4.1.2.1, в том числе по источникам финансирования», «Итого по основному мероприятию 1.4.1.2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4"/>
        <w:gridCol w:w="2517"/>
        <w:gridCol w:w="1454"/>
      </w:tblGrid>
      <w:tr>
        <w:trPr/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00</w:t>
            </w:r>
          </w:p>
        </w:tc>
      </w:tr>
      <w:tr>
        <w:trPr/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3771"/>
        <w:gridCol w:w="2154"/>
      </w:tblGrid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302,60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52,60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050,000</w:t>
            </w:r>
          </w:p>
        </w:tc>
      </w:tr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302,60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52,60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05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3:00Z</dcterms:created>
  <dc:creator>Сергей</dc:creator>
  <dc:description/>
  <cp:keywords/>
  <dc:language>en-US</dc:language>
  <cp:lastModifiedBy>Самохвалова Елена Владимировна</cp:lastModifiedBy>
  <cp:lastPrinted>2024-07-05T16:33:00Z</cp:lastPrinted>
  <dcterms:modified xsi:type="dcterms:W3CDTF">2024-07-05T11:33:00Z</dcterms:modified>
  <cp:revision>2</cp:revision>
  <dc:subject/>
  <dc:title> </dc:title>
</cp:coreProperties>
</file>