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 xml:space="preserve">05.07.202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5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 xml:space="preserve">05.07.202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5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ным организациям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дополнительных общеразвивающих программ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 октября 2023 г. </w:t>
        <w:b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</w:t>
      </w:r>
      <w:r>
        <w:rPr/>
        <w:t xml:space="preserve"> </w:t>
      </w:r>
      <w:r>
        <w:rPr>
          <w:sz w:val="28"/>
          <w:szCs w:val="28"/>
        </w:rPr>
        <w:t>распоряжением Правительства Российской Федерации от 31 марта 2022 г. № 678-р «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.09.2014 № 1726-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рилагаемый Порядок предоставления субсидии частным </w:t>
        <w:br/>
        <w:t>организациям на реализацию дополнительных общеразвивающих програм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епартамент образования администрации города Перми уполномоченным органом по предоставлению субсидий по возмещению затрат частным организациям на реализацию дополнительных общеразвивающих </w:t>
        <w:br/>
        <w:t>программ на территории города Перми и имеющим лицензию на осуществление образова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Мальцеву Е.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07.2024 № 573</w:t>
      </w:r>
    </w:p>
    <w:p>
      <w:pPr>
        <w:pStyle w:val="ConsPlusTitle"/>
        <w:widowControl/>
        <w:spacing w:lineRule="exact" w:line="240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Title"/>
        <w:widowControl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Title"/>
        <w:widowControl/>
        <w:spacing w:lineRule="exact" w:line="240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субсидии частным организациям на реализацию дополнительных общеразвивающих программ</w:t>
      </w:r>
    </w:p>
    <w:p>
      <w:pPr>
        <w:pStyle w:val="ConsPlusTitle"/>
        <w:widowControl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. Общие положения о предоставлении субсидии на иные цели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субсидии частным организациям на реализацию дополнительных общеразвивающих программ (далее – Порядок) разработан в соответствии со статьей 78 Бюджетного кодекса Российской Федерации, постановлением Правительства Российской Федерации от 25 октября </w:t>
        <w:br/>
        <w:t>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реализации настоящего Порядка к частным организациям </w:t>
      </w:r>
      <w:r>
        <w:rPr>
          <w:sz w:val="28"/>
        </w:rPr>
        <w:t xml:space="preserve">относятся юридические лица, индивидуальные предприниматели, </w:t>
      </w:r>
      <w:r>
        <w:rPr>
          <w:sz w:val="28"/>
          <w:szCs w:val="28"/>
        </w:rPr>
        <w:t>имеющие лицензию на право осуществления образовательной деятельности дополните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и частным организациям, реализующим дополнительные общеразвивающие программы (далее – получатели субсидии), является оказание услуги дополнительного образования в рамках выполнения мероприятий муниципальной программы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Способом предоставления субсидии является возмещение затрат на реализацию дополнительных общеразвивающи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Департамент образования администрации города Перми (далее – Департамент) является главным распорядителем бюджетных средств на предоставление субсидии по возмещению затрат частным организациям на реализацию дополнительных общеразвивающих программ на территории города Перми, имеющим лицензию на осуществление образовательной деятельност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аво на получение субсидии имеют частные организации, соответствующие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бразовательной деятельности дополнительного образования на территори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частной организации лицензии на осуществление образовательной деятельности дополните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ная образовательная организация зарегистрирована в автоматизированной информационной системе «Электронная Пермская Образовательная Система» (ЭПОС) (далее – информационная система) и сведения о воспитанниках, обучающихся в ней по образовательным программам дополнительного образования, размещены в указанной информационной сист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 частной организации на день подачи заявки должны отсутствовать неисполненные предписания органов государственного контроля (надзора) по фактам нарушения законодательства Российской Федерации, Пермского края в сферах образования, лицензирования образовательной деятельности, создания безопасных условий для деятельности образовательной организации и нахождения в ней людей, санитарно-эпидемиологического благополучия населения, бюджетного законодательства, срок исполнения по которым ист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формация о субсидиях размещается на едином портале бюджетной системы Российской Федерации в информационно-телекоммуникационной сети Интернет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I. Условия и порядок предоставления субсидии 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6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2.1. Получатель субсидии должен соответствовать на дату подачи заявки следующим требования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</w:t>
        <w:br/>
        <w:t xml:space="preserve">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</w:t>
        <w:br/>
        <w:t>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ель субсидии не находится в составляемых в рамках реализации полномочий, предусмотренных главой 7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</w:t>
        <w:br/>
        <w:t>уничт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учатель субсидии не является иностранным агентом в соответствии </w:t>
        <w:br/>
        <w:t>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 получателя субсидии на едином налоговом счете должна отсутствовать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олучателя субсидии отсутствует просроченная задолженность по возврату в бюджет города Перми, иных субсидий, бюджетных инвестиций, а также иная просроченная (неурегулированная) задолженность по денежным обязательствам перед бюджетом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субсидии, являющийся юридическим лицом, не находится </w:t>
        <w:br/>
        <w:t>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не получает средства из бюджета города Перми на основании иных муниципальных правовых актов на цели, установленные настоящим Порядк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, являющемся получателем субсидии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Подача заявки на получение субсидии осуществляется по инициативе получателя субсидии по форме согласно приложению к настоящему Порядку </w:t>
        <w:br/>
        <w:t>с представлением следующих документов: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устава (за исключением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полномочия лица на осуществление действий от имени получателя субсидии (приказ, решение, доверенность)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лицензии на осуществление образовательной деятельности или выписка из реестра лицензий на осуществление образовательной деятельности, сформированная на сайте Министерства образования и науки Пермского края </w:t>
        <w:br/>
        <w:t xml:space="preserve">не ранее чем за 10 рабочих дней до дня ее представления в Департамент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документа, подтверждающего полномочия лица на осуществление действий от имени получателя субсидии (копии паспорта индивидуального предпринимателя); 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пия экспертного заключения о соответствии (несоответствии) санитарным правилам объектов хозяйственной и иной деятельности, работ, услуг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, подтверждающие соответствие требованиям, установленным пунктом 2.1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писка из Единого государственного реестра юридических лиц, или нотариально заверенная копия такой выписки, или в форме электронного документа, подписанного усиленной квалифицированной электронной подписью с официального сайта регистрирующего органа в сети Интернет, выданная не ранее </w:t>
        <w:br/>
        <w:t>чем за 10 рабочих дней до дня ее представления в Департамент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равка, выданная территориальным органом Федеральной налоговой службы, об отсутствии (наличии) у организации неисполненных обязанностей </w:t>
        <w:br/>
        <w:t xml:space="preserve">по уплате налогов, сборов, страховых взносов, пеней, штрафов, процентов, подлежащих уплате в соответствии с законодательством Российской Федерации </w:t>
        <w:br/>
        <w:t xml:space="preserve">о налогах и сборах, по состоянию до 20 числа месяца представления заявки </w:t>
        <w:br/>
        <w:t>в Департамен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Копии документов, представляемые получателями субсидии, должны быть заверены подписью руководителя организации с оттиском печати </w:t>
        <w:br/>
        <w:t>(при наличии печати) с резолюцией «Копия верна», расшифровкой подписи должностного лица, заверившего копию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Департамент проверяет соответствие получателя субсидии требованиям, установленным пунктом 2.1 настоящего Порядка, обеспечивает рассмотрение заявки на соответствие форме, установленной приложением к настоящему Порядку, проверяет соответствие приложенных к заявке документов перечню и требованиям, установленным пунктами 2.2, 2.3 настоящего Порядка, в течение 10 рабочих дней со дня поступления заявки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Основаниями для отказа получателю субсидии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оответствие представленных получателем субсидии документов требованиям, определенным пунктами 2.2, 2.3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е факта недостоверности представленной получателем субсидии информац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6. В случае выявления оснований для отказа получателю субсидии </w:t>
        <w:br/>
        <w:t xml:space="preserve">в предоставлении субсидии, установленных пунктом 2.5 настоящего Порядка, Департамент не позднее 5 рабочих дней со дня истечения срока, указанного </w:t>
        <w:br/>
        <w:t>в пункте 2.4 настоящего Порядка, направляет получателю субсидии письменное уведомление с указанием обстоятельств, послуживших основанием для отказ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После устранения причин, являющихся основаниями для отказа получателю субсидии в предоставлении субсидии, получатель субсидии вправе повторно подать заявку и документы, указанные в пункте 2.2 настоящего Порядка, для получения субсид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торно поданные заявка и документы, указанные в пункте 2.2 настоящего Порядка, рассматриваются в порядке и сроки, установленные пунктом 2.4 настоящего Порядк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8. В случае отсутствия оснований для отказа получателю субсидии </w:t>
        <w:br/>
        <w:t>в предоставлении субсидии Департамент в течение срока, установленного пунктом 2.4 настоящего Порядка, заключает и направляет получателю субсидии договор о предоставлении субсидии в соответствии с типовой формой, утвержденной распоряжением начальника департамента финансов администрации города Перми (далее – договор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Плановый объем субсидии (Vсубсплан) определяется по формуле: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субсплан = Q*P, гд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Q – количество человеко-час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P – нормативные затраты, установленные на основании постановления администрации города Перми от 23 октября 2023 г. № 1155 «Об утверждении размеров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, уплату налогов на 2024 год и плановый период </w:t>
        <w:br/>
        <w:t xml:space="preserve">2025 и 2026 годов,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, значений натуральных норм, используемых </w:t>
        <w:br/>
        <w:t xml:space="preserve">при определении базовых нормативов затрат на оказание муниципальной услуги по реализации дополнительных общеразвивающих программ», включенные </w:t>
        <w:br/>
        <w:t>в договор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1. Размер субсидий, предоставляемых в соответствии с договором, </w:t>
        <w:br/>
        <w:t>не может превышать объем финансового обеспечения услуги по реализации дополнительных общеразвивающих программ на соответствующий год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2. Для получения субсидии получатель субсидии ежемесячно представляет в Департамент электронный табель посещаемости обучающихся за предыдущий месяц, размещенный в информационной системе, подписанный руководителем получателя субсидии (далее – электронный табель посещаемости)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 Департаментом осуществляется корректировка объема субсидии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уменьшения или увеличения планового количества получателей услуг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стечении финансового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величении планового количества получателей услуги,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ректировка объема субсидии оформляется в виде дополнительного соглашения к договору о предоставлении субсидии по форме, утвержденной распоряжением начальника департамента финансов администрации города Перми, </w:t>
        <w:br/>
        <w:t>в течение 30 рабочих дней с даты наступления события, установленного настоящим пункто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4. При предоставлении субсидии обязательным условием, включаемым </w:t>
        <w:br/>
        <w:t xml:space="preserve">в договор, является условие о согласовании новых условий договора о предоставлении субсидии или о расторжении договора о предоставлении субсидии </w:t>
        <w:br/>
        <w:t>при недостижении согласия по новым условиям договора о предоставлении субсидии в случае уменьшения Департаменту ранее доведенных лимитов бюджетных обязательств, приводящего к невозможности предоставления субсидии в размере, определенном в договоре о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5. Результатом предоставления субсидии является количество детей, которым предоставлена услуга дополнительного образования в частных образовательных организациях, реализующих дополнительные общеразвивающие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16. Департамент ежемесячно предоставляет субсидии за фактически предоставленные получателем субсидии услуги путем перечисления денежных средств на расчетный счет, открытый получателем субсидии в учреждениях Центрального банка Российской Федерации или кредитных организациях в срок </w:t>
        <w:br/>
        <w:t>не позднее 10-го рабочего дня с даты подписания получателем субсидии и Департаментом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ов-фактур либо счетов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ов выполненных рабо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, их объем, стоимость, начальные и конечные сро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7. В случае реорганизации, ликвидации, начала процедуры банкротства, приостановки деятельности в порядке, предусмотренном законодательством </w:t>
      </w:r>
      <w:r>
        <w:rPr>
          <w:sz w:val="28"/>
          <w:szCs w:val="28"/>
        </w:rPr>
        <w:t>Российской Федерации, либо прекращения деятельности индивидуального предпринимателя, либо окончания (приостановки деятельности)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18. Департамент в течение 10 рабочих дней с момента получения уведомления об обстоятельствах, указанных в пункте 2.17 настоящего Порядка, принимает решение о прекращении предоставления субсидии и заключает дополнительное соглашение о расторжении договора по форме, утвержденной департаментом финансов администрации города Перм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доставление субсидии прекращается с момента возникновения перечисленных пунктом 2.17 настоящего Порядка случае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III. Требования к отчетности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Получатель субсидии представляет в Департамен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значений результатов предоставления субсидии, указанных в пункте 2.15 настоящего Порядка, ежеквартально (нарастающим итогом) по состоянию на 01 число месяца, следующего за отчетным периодом, не позднее </w:t>
        <w:br/>
        <w:t xml:space="preserve">10 рабочих дней месяца, следующего за отчетным кварталом, за 4 квартал – </w:t>
        <w:br/>
        <w:t>не позднее 20 декабря текущего года по форме, утвержденной распоряжением начальника департамента финансов администрации города Пер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Департамент устанавливает в договоре сроки и формы представления получателем субсидии дополнительной отчет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нансового отчета об использовании субсидии на реализацию мероприят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го отчета о выполнении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Получатель субсидии несет ответственность за качественное и своевременное составление отчетности и достоверность представляемых сведений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Департамент осуществляет проверку отчетов, предусмотренных </w:t>
      </w:r>
      <w:hyperlink r:id="rId5">
        <w:r>
          <w:rPr>
            <w:rStyle w:val="InternetLink"/>
            <w:sz w:val="28"/>
            <w:szCs w:val="28"/>
          </w:rPr>
          <w:t>пунктом 3.1</w:t>
        </w:r>
      </w:hyperlink>
      <w:r>
        <w:rPr>
          <w:sz w:val="28"/>
          <w:szCs w:val="28"/>
        </w:rPr>
        <w:t>, 3.2 настоящего Порядка, в течение 10 рабочих дней с даты полу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В случае непредставления или неполного представления в установленный срок, а также представления некачественно составленных Получателем субсидии отчетов, указанных в </w:t>
      </w:r>
      <w:hyperlink r:id="rId6">
        <w:r>
          <w:rPr>
            <w:rStyle w:val="InternetLink"/>
            <w:sz w:val="28"/>
            <w:szCs w:val="28"/>
          </w:rPr>
          <w:t>пунктах 3.1</w:t>
        </w:r>
      </w:hyperlink>
      <w:r>
        <w:rPr>
          <w:sz w:val="28"/>
          <w:szCs w:val="28"/>
        </w:rPr>
        <w:t>, 3.2 настоящего Порядка, Департамент приостанавливает предоставление субсидии до устранения нарушений, о чем уведомляет Получателя субсидии не позднее дня, следующего за днем выявления указа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устранить выявленные нарушения в течение 3 рабочих дней с момента его уведомления Департамен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лучателем субсидии не устранены нарушения при сдаче отчетности, к Получателю субсидии применяются меры ответственности, установленные </w:t>
      </w:r>
      <w:hyperlink r:id="rId7">
        <w:r>
          <w:rPr>
            <w:rStyle w:val="InternetLink"/>
            <w:sz w:val="28"/>
            <w:szCs w:val="28"/>
          </w:rPr>
          <w:t>пунктом 4.</w:t>
        </w:r>
      </w:hyperlink>
      <w:r>
        <w:rPr>
          <w:sz w:val="28"/>
          <w:szCs w:val="28"/>
        </w:rPr>
        <w:t>5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IV. Контроль за соблюдением условий и порядка предоставления субсидий </w:t>
        <w:br/>
        <w:t>и ответственность за их нарушение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проводит проверку соблюдения получателями субсидии порядка и условий предоставления субсидий, в том числе в части достижения результатов предоставления субсидии, органы муниципального финансового контроля осуществляют проверку в соответствии со статьями 268.1, 269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.2. Ответственность за соблюдение установленного порядка и достоверность представляемых сведений возлагается на получателя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Предоставление субсидии прекращ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течение срока действ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личие у Департамента информации о факте нарушения условий </w:t>
        <w:br/>
        <w:t>или порядка предоставления субсид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еорганизация, ликвидация, введена процедура банкротства, деятельность получателя субсидии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рекращение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соглашению между Департаментом и получателем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</w:t>
      </w:r>
      <w:bookmarkStart w:id="1" w:name="P126"/>
      <w:bookmarkEnd w:id="1"/>
      <w:r>
        <w:rPr>
          <w:sz w:val="28"/>
        </w:rPr>
        <w:t xml:space="preserve">Средства субсидии подлежат возврату в бюджет города Перми в случае нарушения получателем субсидии условий, установленных при предоставлении субсидии, выявленного в том числе по фактам проверок, проведенных Департаментом и органами муниципального финансового контроля, а также в случае </w:t>
        <w:br/>
        <w:t>недостижения значений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 В случае установления факта нарушения получателем субсидии условий предоставления субсидии, в том числе указания в документах, представленных получателем субсидии, недостоверных сведений, Департамент направляет получателю субсидии требование об обеспечении возврата субсидии в бюджет города Перми в размере и в сроки, определенные в указанном требован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если получателем субсидии не достигнут результат предоставления субсидии, средства субсидии подлежат возврату в бюджет города Перми </w:t>
        <w:br/>
        <w:t xml:space="preserve">в размере, пропорциональном недостигнутому значению результата предоставления субсидии, путем заключения дополнительного соглашения в течение </w:t>
        <w:br/>
        <w:t>30 календарных дней с даты представления отчета о достижении значений результатов предоставления субсиди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если получателем субсидии не осуществлен возврат в срок, установленный абзацем первым настоящего пункта, указанные средства подлежат взысканию в бюджет города Перм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552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lineRule="exact" w:line="240"/>
        <w:ind w:left="552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2" w:name="OLE_LINK1"/>
      <w:bookmarkEnd w:id="2"/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предоставления субсидии частным организациям на реализацию дополнительных </w:t>
        <w:br/>
        <w:t>общеразвивающих программ</w:t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ЯВК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>на получение</w:t>
      </w:r>
      <w:r>
        <w:rPr>
          <w:b/>
          <w:sz w:val="28"/>
          <w:szCs w:val="28"/>
        </w:rPr>
        <w:t xml:space="preserve"> субсидий на реализацию дополнительных общеразвивающих программ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929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оказания услу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ефо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милия, имя, отчество руководителя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/КП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ГР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блевый расчетный счет орган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анк получ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ение бан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К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ензия (серия, номер, срок действ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олучателей услуги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лнительного образования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том числе в рамках социального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а в 2024 году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32145" cy="655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542"/>
                              <w:gridCol w:w="4485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«___» _________________________ 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2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дата заполнения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698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(подпись, расшифровка подпис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51.6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27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542"/>
                        <w:gridCol w:w="4485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«___» _________________________ г.</w:t>
                            </w:r>
                          </w:p>
                          <w:p>
                            <w:pPr>
                              <w:pStyle w:val="ConsPlusNormal"/>
                              <w:ind w:left="1132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дата заполнения)</w:t>
                            </w:r>
                          </w:p>
                          <w:p>
                            <w:pPr>
                              <w:pStyle w:val="ConsPlusNormal"/>
                              <w:ind w:left="1698"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(подпись, расшифровка подпис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5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368&amp;n=192894&amp;dst=102178" TargetMode="External"/><Relationship Id="rId6" Type="http://schemas.openxmlformats.org/officeDocument/2006/relationships/hyperlink" Target="https://login.consultant.ru/link/?req=doc&amp;base=RLAW368&amp;n=192894&amp;dst=324" TargetMode="External"/><Relationship Id="rId7" Type="http://schemas.openxmlformats.org/officeDocument/2006/relationships/hyperlink" Target="https://login.consultant.ru/link/?req=doc&amp;base=RLAW368&amp;n=192894&amp;dst=336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45:00Z</dcterms:created>
  <dc:creator>Сергей</dc:creator>
  <dc:description/>
  <cp:keywords/>
  <dc:language>en-US</dc:language>
  <cp:lastModifiedBy>Самохвалова Елена Владимировна</cp:lastModifiedBy>
  <cp:lastPrinted>2024-07-05T16:45:00Z</cp:lastPrinted>
  <dcterms:modified xsi:type="dcterms:W3CDTF">2024-07-05T11:45:00Z</dcterms:modified>
  <cp:revision>2</cp:revision>
  <dc:subject/>
  <dc:title> </dc:title>
</cp:coreProperties>
</file>