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52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5243" w:hanging="0"/>
        <w:jc w:val="both"/>
        <w:rPr>
          <w:szCs w:val="24"/>
        </w:rPr>
      </w:pPr>
      <w:r>
        <w:rPr>
          <w:szCs w:val="24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городской межведомственной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комиссии по предотвращению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социальной напряженност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на рынке труда в городе Перми, утвержденный постановлением администрац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от 25.03.2013 № 174 «О создан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городской межведомственной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комиссии по предотвращению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социальной напряженност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5" w:hanging="0"/>
        <w:textAlignment w:val="baseline"/>
        <w:rPr>
          <w:b/>
          <w:b/>
          <w:spacing w:val="1"/>
          <w:sz w:val="32"/>
          <w:szCs w:val="28"/>
        </w:rPr>
      </w:pPr>
      <w:r>
        <w:rPr>
          <w:b/>
          <w:sz w:val="28"/>
        </w:rPr>
        <w:t>на рынке труда в городе Перми»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кадровыми изменениями в администрации города Перми </w:t>
      </w:r>
    </w:p>
    <w:p>
      <w:pPr>
        <w:pStyle w:val="Normal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в состав городской межведомственной комиссии </w:t>
        <w:br/>
        <w:t xml:space="preserve">по предотвращению социальной напряженности на рынке труда в городе Перми, утвержденный постановлением администрации города Перми от 25 марта 2013 г. № 174 «О создании городской межведомственной комиссии по предотвращению социальной напряженности на рынке труда в городе Перми»(в ред. от 26.03.2015 № 153, от 28.04.2016 № 292, от 21.03.2017 № 204, от 05.03.2018 № 116, </w:t>
        <w:br/>
        <w:t xml:space="preserve">от 15.02.2019 № 107, от 02.06.2020 № 491, от 31.01.2022 № 49, от 21.11.2022 </w:t>
        <w:br/>
        <w:t>№ 1170, от 14.06.2023 № 488, от 30.10.2023 № 1195, от 13.05.2024 № 35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 </w:t>
      </w:r>
      <w:r>
        <w:rPr/>
        <w:t>позицию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6135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Чеснокова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льга Михайло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начальник департамента экономик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и промышленной политики администрации города Перм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зложить в следующей </w:t>
      </w:r>
      <w:r>
        <w:rPr/>
        <w:t>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6135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Заместитель председателя: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нюкова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ина Андреевна </w:t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и.о. начальника департамента экономики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 промышленной политики администрации города Перми»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позицию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6135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«Чебыкина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аталья Владимировна</w:t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заместитель начальника департамента-начальник управления доходов бюджета департамента финансов администрации города Перми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6135"/>
      </w:tblGrid>
      <w:tr>
        <w:trPr>
          <w:trHeight w:val="71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«Истоми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Нина Георгиевн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- заместитель начальника департамента-начальник управления доходов бюджета департамента финансов администрации города Перми»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0:00Z</dcterms:created>
  <dc:creator>Сергей</dc:creator>
  <dc:description/>
  <cp:keywords/>
  <dc:language>en-US</dc:language>
  <cp:lastModifiedBy>Самохвалова Елена Владимировна</cp:lastModifiedBy>
  <cp:lastPrinted>2024-07-01T09:25:00Z</cp:lastPrinted>
  <dcterms:modified xsi:type="dcterms:W3CDTF">2024-07-08T09:10:00Z</dcterms:modified>
  <cp:revision>2</cp:revision>
  <dc:subject/>
  <dc:title> </dc:title>
</cp:coreProperties>
</file>