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7.2024                                                                                              № 21-01-03-62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03 ноября 2022 г.                                                 № 8400014230, договора на прокладку и эксплуатацию инженерных коммуникаций в границах полосы отвода автомобильных дорог                                    от 02 мая 2024 г. № 60, ходатайства ПАО «Россети Урал» об установлении публичного сервитута от 07 июня 2024 г. № 21-01-06-6037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492:2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край Пермский, г. Пермь,                р-н Дзержинский, ул. Голева;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410492:882</w:t>
      </w:r>
      <w:r>
        <w:rPr>
          <w:sz w:val="28"/>
          <w:szCs w:val="28"/>
        </w:rPr>
        <w:t>, расположенного по адресу: Российская Федерация, Пермский край, г. Пермь, Дзержинский р-н, ул. Голева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492:896, расположенного по адресу: Пермский край, Пермский городской округ, г. Пермь, Дзержинский район, ш. Космонавтов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492:90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ородской округ Пермский, г. Пермь, ш. Космонавтов, </w:t>
      </w:r>
      <w:r>
        <w:rPr>
          <w:sz w:val="28"/>
          <w:szCs w:val="28"/>
        </w:rPr>
        <w:t>на срок 49 лет для использования                   в целях подключения (технологического присоединения) к сетям инженерно-технического обеспечения: «Строительство ЛЭП 6 кВ от РУ 6 кВ ТП-7369, ЛЭП 6 кВ от ближайшей опоры КВЛ 6 кВ Крисанова РП-12, установка линейного разъединителя 6 кВ и оборудования учета э/э для электроснабжения объектов дорожного хозяйства по адресу: Пермский край, г. Пермь, ул. Крисанова от шоссе Космонавтов до ул. Пушкина в рамках МП «Организация дорожного движения в городе Перм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92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1:00Z</dcterms:created>
  <dc:creator>Сергей</dc:creator>
  <dc:description/>
  <cp:keywords/>
  <dc:language>en-US</dc:language>
  <cp:lastModifiedBy>Короткевич Юлия Викторовна</cp:lastModifiedBy>
  <cp:lastPrinted>2024-07-08T15:42:00Z</cp:lastPrinted>
  <dcterms:modified xsi:type="dcterms:W3CDTF">2024-07-10T12:28:00Z</dcterms:modified>
  <cp:revision>4</cp:revision>
  <dc:subject/>
  <dc:title> </dc:title>
</cp:coreProperties>
</file>