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№ 21-01-03-63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10 июня 2024 г. № </w:t>
      </w:r>
      <w:r>
        <w:rPr>
          <w:color w:val="000000"/>
          <w:sz w:val="28"/>
          <w:szCs w:val="28"/>
          <w:shd w:fill="FFFFFF" w:val="clear"/>
        </w:rPr>
        <w:t>4244724759</w:t>
      </w:r>
      <w:r>
        <w:rPr>
          <w:sz w:val="28"/>
          <w:szCs w:val="28"/>
        </w:rPr>
        <w:t xml:space="preserve"> (от 11 июня 2024 г. № 21-01-06-613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682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: Пермский край, г.о. Пермский, Пермское городское лесничество, Верхне-Курьинское участковое лесничество, кварталы № 1 (выдел(ы) 1-18; № 2 (выдел(ы) 1-17; № 3 (выдел(ы) 1-2,4-18; № 4 (выдел(ы) 5- 22; № 86 (выдел(ы) 1-24; № 5(выдел(ы) 1-13; № 6 (выдел(ы) 1-11,13,14; № 7 (выдел(ы) 1-10,12-16,18-23,26-29; № 8 (выдел(ы) 1-2,5,7-20; № 9 (выдел(ы) 1-2,4,7-21; № 10 (выдел(ы) 1-4,6-21; № 11 (выдел(ы) 1-16,18-25,28-37,40; № 12 (выдел(ы) 1-15; № 13 (выдел(ы) 1-9,11-18,20-22; № 14 (выдел(ы) 1-20; № 15 (выдел(ы) 1-18,20; № 16 (выдел(ы) 1-11,13-15,17-18,20,24-33; № 17 (выдел(ы) 1-22; № 18 (выдел(ы) 1-3,5-18,24-26; № 19 (выдел(ы) 8-13,15-16,18-20,24,25,27; № 22 (выдел(ы) 1-7,89-10,12-17,20-25,27-30; № 23 (выдел(ы) 1-4,7-18,20-23; № 29 (выдел(ы) 1-16; № 30 (выдел(ы) 18-22; № 31 (выдел(ы) 1,2,4,6-11; № 32 (выдел(ы) 1-3,5-11;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78710, местоположение: Пермский край, город Пермь, Орджоникидзевский район, снт Березка (Ордж), уч. 1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93717, местоположение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снт Березка (Ордж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7871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ородской округ Пермский, город Пермь, территория СНТ Березка, з/у 15,  на срок 49 лет для использования  в целях подключения (технологического присоединения) к сетям инженерно-технического обеспечения: «Установка оборудования учета э/э на опоре ВЛ 0,4 кВ от ТП-4499; Реконструкция ВЛ 0,4 кВ от ТП-4499 (подвеска провода), которые в соответствии с справкой о балансовой принадлежности от 15 января 2024 г. № 20,  справкой об идентичности наименований объектов от 15 января 2024 г. № 21 числятся на балансе ПАО «Россети Урал», для электроснабжения садового дома по адресу: Пермский край, г. Пермь, Орджоникидзевский район, СНТ «Березка», уч. 12 (кадастровый номер земельного участка 59:01:0000000:78710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33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 в управление по экологии и природопользования администрации                       г.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7.2024   № 21-01-03-631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9.07.2024  № 21-01-03-6310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и земельного участка с кадастровым номером 59:01:0000000:89682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Установка оборудования учета э/э на опоре ВЛ 0,4 кВ от ТП-4499; Реконструкция ВЛ 0,4 кВ от ТП-4499 (подвеска провода) для электроснабжения садового дома по адресу: Пермский край, г. Пермь, Орджоникидзевский район, СНТ «Березка», уч. 12 (кадастровый номер земельного участка 59:01:0000000:78710)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,65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968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23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766917.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79,6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7.2024 по 08.07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6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479,67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четыреста семьдесят девять рублей 6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564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4.4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3:00Z</dcterms:created>
  <dc:creator>Сергей</dc:creator>
  <dc:description/>
  <cp:keywords/>
  <dc:language>en-US</dc:language>
  <cp:lastModifiedBy>Короткевич Юлия Викторовна</cp:lastModifiedBy>
  <cp:lastPrinted>2024-07-09T12:27:00Z</cp:lastPrinted>
  <dcterms:modified xsi:type="dcterms:W3CDTF">2024-07-10T12:33:00Z</dcterms:modified>
  <cp:revision>5</cp:revision>
  <dc:subject/>
  <dc:title> </dc:title>
</cp:coreProperties>
</file>