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9.07.2024                                                                                              № 21-01-03-631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22 июля 2019 г.                                                 № 4300060734, дополнительного соглашения от 26 марта 2024 г. к договору об осуществлении технологического присоединения к электрическим сетям                         от 22 июля 2019 г. № 4300060734, дополнительного соглашения от 22 декабря 2023 г. к договору об осуществлении технологического присоединения к электрическим сетям от 22 июля 2019 г. № 4300060734, ходатайства                          ПАО «Россети Урал» об установлении публичного сервитута от 10 июня 2024 г.                    № 4182609515 (№ 21-01-06-610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отношении земельных участков              с кадастровыми номерами: 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716001:146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>Пермский край, г. Пермь, Индустриальный р-н, ул. 1-я Кокорятская;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716099:10 (входящего в состав единого землепользования                          с кадастровым номером 59:01:0000000:379)</w:t>
      </w:r>
      <w:r>
        <w:rPr>
          <w:sz w:val="28"/>
          <w:szCs w:val="28"/>
        </w:rPr>
        <w:t>, расположенного по адресу: Российская Федерация, край Пермский, г.о. Пермский, г. Пермь, зу 00/379</w:t>
      </w:r>
      <w:r>
        <w:rPr>
          <w:rFonts w:eastAsia="TimesNewRomanPSMT;MS Gothic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срок 49 лет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7137, установка оборудования учета э/э на опоре ВЛ 0,4 кВ ТП-7137; Реконструкция ВЛ 0,4 кВ от ТП-7137 (замена провода) для электроснабжения вводного устройства по адресу: Пермский край, г. Пермь, ул. 1-я Кокорятская, 15 (кадастровый номер земельного участка 59:01:4716099:130)», которая </w:t>
      </w:r>
      <w:r>
        <w:rPr>
          <w:sz w:val="28"/>
          <w:szCs w:val="28"/>
          <w:lang w:val="en-US"/>
        </w:rPr>
        <w:t xml:space="preserve">в соответствии со справкой от 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.</w:t>
      </w:r>
      <w:r>
        <w:rPr>
          <w:sz w:val="28"/>
          <w:szCs w:val="28"/>
        </w:rPr>
        <w:t xml:space="preserve"> № 203, справкой об идентичности наименований объектов от 31 мая 2024 г.              № 204</w:t>
      </w:r>
      <w:r>
        <w:rPr>
          <w:sz w:val="28"/>
          <w:szCs w:val="28"/>
          <w:lang w:val="en-US"/>
        </w:rPr>
        <w:t xml:space="preserve"> числ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тся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алансе</w:t>
      </w:r>
      <w:r>
        <w:rPr>
          <w:sz w:val="28"/>
          <w:szCs w:val="28"/>
        </w:rPr>
        <w:t xml:space="preserve"> ПАО «Россети Урал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99:2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8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2  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firstLine="7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5:00Z</dcterms:created>
  <dc:creator>Сергей</dc:creator>
  <dc:description/>
  <cp:keywords/>
  <dc:language>en-US</dc:language>
  <cp:lastModifiedBy>Короткевич Юлия Викторовна</cp:lastModifiedBy>
  <cp:lastPrinted>2024-07-09T13:28:00Z</cp:lastPrinted>
  <dcterms:modified xsi:type="dcterms:W3CDTF">2024-07-10T12:34:00Z</dcterms:modified>
  <cp:revision>4</cp:revision>
  <dc:subject/>
  <dc:title> </dc:title>
</cp:coreProperties>
</file>