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9.07.2024                                                                                              № 21-01-03-631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10 июня 2024 г. № 4245128173 (от 11 июня 2024 г.                  № 21-01-06-6132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убличный сервитут в отношении земельных участков              с кадастровыми номерами: 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9059:2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>Пермский край, г. Пермь, Мотовилихинский район, ул. Пушкар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9:01:4311752:18, расположенного по адресу: Пермский край, г. Пермь, Мотовилихинский район, ул. Уинская, 4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311752:1</w:t>
      </w:r>
      <w:r>
        <w:rPr>
          <w:sz w:val="28"/>
          <w:szCs w:val="28"/>
        </w:rPr>
        <w:t xml:space="preserve">, расположенного по адресу: </w:t>
      </w:r>
      <w:r>
        <w:rPr>
          <w:rFonts w:eastAsia="TimesNewRomanPSMT;MS Gothic"/>
          <w:sz w:val="28"/>
          <w:szCs w:val="28"/>
        </w:rPr>
        <w:t xml:space="preserve">Пермский край, г. Пермь,                 р-н Мотовилихинский, ул. Уинская, 2а, </w:t>
      </w:r>
      <w:r>
        <w:rPr>
          <w:sz w:val="28"/>
          <w:szCs w:val="28"/>
        </w:rPr>
        <w:t>на срок 49 лет для использования в целях подключения (технологического присоединения) к сетям инженерно-технического обеспечения: «Строительство ВЛ 0,4 кВ от ближайшей опоры                   ВЛ 0,4 кВ от ТП-2228, установка оборудования учета э/э на опоре ВЛ 0,4 кВ                       от ТП-2228 для электроснабжения садового дома по адресу: Пермский край,                     г. Пермь, Мотовилихинский район, садоводческий кооператив №1 «Искра» территория д. 31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52:8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8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.2  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. 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firstLine="71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1:00Z</dcterms:created>
  <dc:creator>Сергей</dc:creator>
  <dc:description/>
  <cp:keywords/>
  <dc:language>en-US</dc:language>
  <cp:lastModifiedBy>Короткевич Юлия Викторовна</cp:lastModifiedBy>
  <cp:lastPrinted>2024-07-09T13:31:00Z</cp:lastPrinted>
  <dcterms:modified xsi:type="dcterms:W3CDTF">2024-07-10T12:35:00Z</dcterms:modified>
  <cp:revision>3</cp:revision>
  <dc:subject/>
  <dc:title> </dc:title>
</cp:coreProperties>
</file>