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6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6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9.07.2024                                                                                              № 21-01-03-636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инвестиционной программы ООО «Новая городская инфраструктура Прикамья» в сфере холодного водоснабжения, водоотведения и очистки сточных вод на территории города Перми, утвержденной приказом министерства тарифного регулирования и энергетики Пермского края                                 от 02 сентября 2022 г. № 46-02-41-9, ходатайства ООО «НОВОГОР-ПРИКАМЬЕ» об установлении публичного сервитута от 10 июня 2024 г. № 21-01-06-6072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убличный сервитут в отношении земельных участков              с кадастровыми номер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1309, расположенного по адресу: Российская федерация, край Пермский, г.о. Пермский, г. Пермь, зу 00/130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:01:0000000:88105, местоположение: Пермский край, г. Пермь, Пермское городское лесничество, Верхне-Курьинское участковое лесничество, кварталы (выделы) №№ 39(1-31,33,34),40(1-8,10-26),48(1-10,12-29), 49(1-6,10,11,13-18), 56(7),57(1,2,3,6,8,9,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90839, местоположение: Пермский край, г.о. Пермский,                     г. Пермь, Пермское городское лесничество, Верхне-Курьинское участковое лесничество, квартал №№56(ч.в.5), 57(ч.в.4,7,15), 65 (ч.в.3), на срок до 31 декабря 2027 г. для использования в целях реконструкции сетей канализации правого берега г. Перми, строительства второго напорного коллектора от РНС-3 «Гайва» инв. №3956, входящего в состав технологического комплекса «Сети канализации правого берега г. Перми», переданного ООО «НОВОГОР-ПРИКАМЬЕ» по концессионному соглашению в отношении 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                           от 26 апреля 2013 г., дополнительному соглашению от 14 июля 2023 г. № 36                      к  концессионному соглашению в отношении 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                           от 26 апреля 2013 г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206: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сводом правил от 29 декабря 2011 г. № 635/11 «Об утверждении свода правил «СНиП 2.04.03-85 «Канализация. Наружные сети и сооруж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НОВОГОР-ПРИКАМЬЕ» (ИНН 5902817382) обязано привести земельные участки в состояние, пригодное для их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8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   в ООО «НОВОГОР-ПРИКАМЬЕ» (ИНН 5902817382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   в управление по экологии и природопользованию администрации города Перм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9.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firstLine="7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9.07.2024      № 21-01-03-636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type w:val="nextPage"/>
      <w:pgSz w:w="11906" w:h="16820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24:00Z</dcterms:created>
  <dc:creator>Сергей</dc:creator>
  <dc:description/>
  <cp:keywords/>
  <dc:language>en-US</dc:language>
  <cp:lastModifiedBy>Короткевич Юлия Викторовна</cp:lastModifiedBy>
  <cp:lastPrinted>2024-07-10T10:26:00Z</cp:lastPrinted>
  <dcterms:modified xsi:type="dcterms:W3CDTF">2024-07-10T12:36:00Z</dcterms:modified>
  <cp:revision>4</cp:revision>
  <dc:subject/>
  <dc:title> </dc:title>
</cp:coreProperties>
</file>