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размер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оимости работ по содержанию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ст (площадок) накопления твердых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а Перми от 22.05.2020 № 450 </w:t>
        <w:br/>
        <w:t xml:space="preserve">«Об утверждении Методики расчета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оимости работ по созданию и содержанию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ст (площадок) накопления твердых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 на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 w:eastAsia="en-US"/>
        </w:rPr>
        <w:t>города Перми, размера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 xml:space="preserve">стоимости работ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содержанию мест (площадок)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копления твердых коммунальных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ходов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мер стоимости работ по содержанию мест (площадок) накопления твердых коммунальных отходов, утвержденный постановлением администрации города Перми от 22 мая 2020 г. № 450 «Об утверждении Методики расчета стоимости работ по созданию и содержанию мест (площадок) накопления твердых коммунальных отходов на территории города Перми, размера стоимости работ по содержанию мест (площадок) накопления твердых коммунальных отходов на территории города Перми» (в ред. от 04.08.2023 № 671, </w:t>
        <w:br/>
        <w:t>от 25.10.2023 № 1174), заменив в графе 4 строки 3 цифры «2209,60» цифрами «3128,00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ботина И.А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0:00Z</dcterms:created>
  <dc:creator>Сергей</dc:creator>
  <dc:description/>
  <cp:keywords/>
  <dc:language>en-US</dc:language>
  <cp:lastModifiedBy>Самохвалова Елена Владимировна</cp:lastModifiedBy>
  <cp:lastPrinted>2024-05-30T15:37:00Z</cp:lastPrinted>
  <dcterms:modified xsi:type="dcterms:W3CDTF">2024-07-09T12:00:00Z</dcterms:modified>
  <cp:revision>2</cp:revision>
  <dc:subject/>
  <dc:title/>
</cp:coreProperties>
</file>