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раздел 2 Порядка учета детей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на территор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одлежащих обучению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, начального общего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, среднего общего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 форм получен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определенных родителя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конными представителями)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постановление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</w:rPr>
      </w:pPr>
      <w:r>
        <w:rPr>
          <w:b/>
          <w:sz w:val="28"/>
          <w:szCs w:val="28"/>
        </w:rPr>
        <w:t>от 25.08.2023 № 767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аздел 2 Порядка учета детей, проживающих на территории города Перми, подлежащих обучению по образовательным программам дошкольного, начального общего, основного общего, среднего общего образования, и форм получения образования, определенных родителями (законными представителями), утвержденного постановлением администрации города Перми от 25 августа 2023 г. № 767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трети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емейное образование – форма получения ребенком начального общего, основного общего, среднего общего образования вне образовательных организаций с правом последующего прохождения в соответствии с частью 3 статьи 34 Закона об образовании промежуточной и государственной итоговой аттестации в общеобразовательных организациях, осуществляющих образовательную деятельность, при которой родители принимают на себя обязательства организации обучения по образовательным программам в соответствии с федеральными государственными образовательными стандартами;»;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1.2. абзац четвертый признать утратившим силу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3:00Z</dcterms:created>
  <dc:creator>Сергей</dc:creator>
  <dc:description/>
  <cp:keywords/>
  <dc:language>en-US</dc:language>
  <cp:lastModifiedBy>Самохвалова Елена Владимировна</cp:lastModifiedBy>
  <cp:lastPrinted>2024-06-28T10:24:00Z</cp:lastPrinted>
  <dcterms:modified xsi:type="dcterms:W3CDTF">2024-07-09T12:03:00Z</dcterms:modified>
  <cp:revision>2</cp:revision>
  <dc:subject/>
  <dc:title> </dc:title>
</cp:coreProperties>
</file>