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12.07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№ 10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12.07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№ 10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lang w:val="en-US"/>
        </w:rPr>
      </w:pPr>
      <w:r>
        <w:rPr>
          <w:rFonts w:cs="Times New Roman;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exact" w:line="240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exact" w:line="240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exact" w:line="240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назначении общественных </w:t>
        <w:br/>
        <w:t xml:space="preserve">обсуждений по рассмотрению 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а планировки территории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оекта межевания территории,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граниченной ул. Нейвинской, 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л. Краснополянской, зданием 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ул. Краснополянской, 24, зданием 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ереулку Ашапскому, 4, зданием 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ул. Пихтовой, 8, ул. Пихтовой, 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л. Краснополянской, ул. Кустовой, 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л. Лиственной в Свердловском районе 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ых законов от 06 октября 2003 г. № 131-ФЗ «Об общих принципах организации местного самоуправления в Российской Федерации», от 14 марта 2022 г. № 58-ФЗ «О внесении изменений в отдельные законодательные акты Российской Федерации», Порядка подготовки документации по планировке территории Пермского городского округа, порядка принятия решения </w:t>
        <w:br/>
        <w:t xml:space="preserve">об утверждении документации по планировке территории для размещения объектов, указанных в части 5 статьи 45 Градостроительного кодекса Российской Федерации, подготовленной в том числе лицами, указанными в пунктах 3 и 4 части 1.1 статьи 45 Градостроительного кодекса Российской Федерации, порядка внесения изменений в такую документацию, порядка отмены такой документации или ее отдельных частей, порядка признания отдельных частей такой документации не подлежащими применению, утвержденного постановлением Правительства Пермского края от 23 декабря 2020 г. № 1028-п, приказа Министерства по управлению имуществом и градостроительной деятельности Пермского края от 27 июня 2024 г. № 31-02-1-4-1721 «О направлении проекта планировки территории и проекта межевания территории, ограниченной </w:t>
        <w:br/>
        <w:t xml:space="preserve">ул. Нейвинской, ул. Краснополянской, зданием по ул. Краснополянской, 24, зданием по переулку Ашапскому, 4, зданием по ул. Пихтовой, 8, ул. Пихтовой, </w:t>
        <w:br/>
        <w:t xml:space="preserve">ул. Краснополянской, ул. Кустовой, ул. Лиственной в Свердловском районе города Перми, для организации и проведения общественных обсуждений или публичных слушаний», Устава города Перми, </w:t>
      </w:r>
      <w:hyperlink r:id="rId3">
        <w:r>
          <w:rPr>
            <w:rStyle w:val="InternetLink"/>
            <w:sz w:val="28"/>
            <w:szCs w:val="28"/>
          </w:rPr>
          <w:t>решения</w:t>
        </w:r>
      </w:hyperlink>
      <w:r>
        <w:rPr>
          <w:sz w:val="28"/>
          <w:szCs w:val="28"/>
        </w:rPr>
        <w:t xml:space="preserve"> Пермской городской Думы от 26 июня 2007 г. № 143 «Об утверждении Правил землепользования </w:t>
        <w:br/>
        <w:t xml:space="preserve">и застройки города Перми», Положения о порядке организации и проведения общественных обсуждений по вопросам градостроительной деятельности </w:t>
        <w:br/>
        <w:t xml:space="preserve">в городе Перми, утвержденного решением Пермской городской Думы от 26 апреля 2022 г. № 83, письма Министерства по управлению имуществом </w:t>
        <w:br/>
        <w:t xml:space="preserve">и градостроительной деятельности Пермского края от 02 июля 2024 г. </w:t>
        <w:br/>
        <w:t xml:space="preserve">№ 31-07-1-5исх-850, заключения Министерства по управлению имуществом </w:t>
        <w:br/>
        <w:t xml:space="preserve">и градостроительной деятельности Пермского края о соответствии проекта планировки территории и проекта межевания территории, ограниченной </w:t>
        <w:br/>
        <w:t xml:space="preserve">ул. Нейвинской, ул. Краснополянской, зданием по ул. Краснополянской, 24, зданием по переулку Ашапскому, 4, зданием по ул. Пихтовой, 8, ул. Пихтовой, </w:t>
        <w:br/>
        <w:t>ул. Краснополянской, ул. Кустовой, ул. Лиственной в Свердловском районе города Перми, требованиям градостроительного законодательства Российской Федерации от 25 июня 2024 г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общественные обсуждения по рассмотрению проекта планировки территории и проекта межевания территории, ограниченной </w:t>
        <w:br/>
        <w:t xml:space="preserve">ул. Нейвинской, ул. Краснополянской, зданием по ул. Краснополянской, 24, зданием по переулку Ашапскому, 4, зданием по ул. Пихтовой, 8, ул. Пихтовой, </w:t>
        <w:br/>
        <w:t>ул. Краснополянской, ул. Кустовой, ул. Лиственной в Свердловском районе города Перми (далее − Проект)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2. Департаменту градостроительства и архитектуры администрации города Перми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1. обеспечить размещение Проекта с информационными материалами </w:t>
        <w:br/>
        <w:t xml:space="preserve">к нему, направленных Министерством по управлению имуществом </w:t>
        <w:br/>
        <w:t xml:space="preserve">и градостроительной деятельности Пермского края, в течение 10, но не ранее </w:t>
        <w:br/>
        <w:t>7 дней со дня опубликования настоящего постановления одновременно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rFonts w:eastAsia="Calibri"/>
          <w:bCs/>
          <w:sz w:val="28"/>
          <w:szCs w:val="28"/>
          <w:lang w:eastAsia="en-US"/>
        </w:rPr>
        <w:t xml:space="preserve">муниципальной информационной системе, обеспечивающей проведение общественных обсуждений с использованием информационно-телекоммуникационной сети Интернет, размещенной по адресу: </w:t>
      </w:r>
      <w:hyperlink r:id="rId4" w:tgtFrame="_blank">
        <w:r>
          <w:rPr>
            <w:rStyle w:val="InternetLink"/>
            <w:rFonts w:eastAsia="Calibri"/>
            <w:sz w:val="28"/>
            <w:szCs w:val="28"/>
            <w:shd w:fill="FFFFFF" w:val="clear"/>
            <w:lang w:eastAsia="en-US"/>
          </w:rPr>
          <w:t>isogd.gorodperm.ru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(далее – Информационная система)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етевом издании «Официальный сайт муниципального образования город Пермь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www.gorodperm.ru</w:t>
        </w:r>
      </w:hyperlink>
      <w:r>
        <w:rPr>
          <w:sz w:val="28"/>
          <w:szCs w:val="28"/>
        </w:rPr>
        <w:t>» (далее – Официальный сайт)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2. направить Проект с перечнем информационных материалов к нему </w:t>
        <w:br/>
        <w:t>в территориальный организационный комитет по проведению общественных обсуждений по вопросам градостроительной деятельности при администрации Свердловского района города Перми (далее – Территориальный организационный комитет) для организации проведения общественных обсуждений по Проекту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3. осуществить сбор предложений и замечаний участников общественных обсуждений по Проекту;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4. осуществить идентификацию участников общественных обсуждений при подготовке протокола общественных обсуждений по Проекту </w:t>
        <w:br/>
        <w:t>при представлении предложений и замечаний участниками общественных обсуждений в случаях, указанных в пункте 6.2 настоящего постановления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2.5. подготовить протокол участников общественных обсуждений, заключение о результатах общественных обсуждений по Проекту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обеспечить опубликование заключения о результатах общественных обсуждений в печатном средстве массовой информации «Официальный бюллетень органов местного самоуправления муниципального образования город Пермь» и размещение на Официальном сайте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7. разместить заключение о результатах общественных обсуждений </w:t>
        <w:br/>
        <w:t>в Информационной системе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направить протокол общественных обсуждений, заключение </w:t>
        <w:br/>
        <w:t>о результатах общественных обсуждений в Министерство по управлению имуществом и градостроительной деятельности Пермского края в установленные сроки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3. Территориальному организационному комитету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1. распространить информацию о начале общественных обсуждений </w:t>
        <w:br/>
        <w:t>по Проекту, в том числе путем размещения на информационных стендах и иными способами, обеспечивающими доступ участников общественных обсуждений</w:t>
        <w:br/>
        <w:t>к указанной информации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2. распространить информационные материалы о Проекте в период проведения экспозиции (экспозиций) Проекта посредством направления </w:t>
        <w:br/>
        <w:t>их в органы территориального общественного самоуправления;</w:t>
      </w:r>
    </w:p>
    <w:p>
      <w:pPr>
        <w:pStyle w:val="Normal"/>
        <w:suppressAutoHyphens w:val="tru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3. организовать проведение экспозиции Проекта с перечнем информационных материалов к нему (далее − экспозиция) с 23 июля 2024 г. </w:t>
        <w:br/>
        <w:t xml:space="preserve">по 30 июля 2024 г.: понедельник-четверг − с 09.00 час. до 18.00 час., пятница − </w:t>
        <w:br/>
        <w:t xml:space="preserve">с 09.00 час. до 17.00 час. по адресу: </w:t>
      </w:r>
      <w:r>
        <w:rPr>
          <w:rStyle w:val="Emphasis"/>
          <w:i w:val="false"/>
          <w:sz w:val="28"/>
          <w:szCs w:val="28"/>
        </w:rPr>
        <w:t>614007, г. Пермь, ул. Сибирская</w:t>
      </w:r>
      <w:r>
        <w:rPr>
          <w:color w:val="000000"/>
          <w:sz w:val="28"/>
          <w:szCs w:val="28"/>
        </w:rPr>
        <w:t>, 58, администрация Свердловского района города Перми;</w:t>
      </w:r>
    </w:p>
    <w:p>
      <w:pPr>
        <w:pStyle w:val="Normal"/>
        <w:suppressAutoHyphens w:val="tru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4. организовать консультирование посетителей экспозиции Проекта</w:t>
        <w:br/>
      </w:r>
      <w:r>
        <w:rPr>
          <w:color w:val="000000"/>
          <w:sz w:val="28"/>
        </w:rPr>
        <w:t xml:space="preserve">29 </w:t>
      </w:r>
      <w:r>
        <w:rPr>
          <w:sz w:val="28"/>
          <w:szCs w:val="28"/>
        </w:rPr>
        <w:t xml:space="preserve">июля </w:t>
      </w:r>
      <w:r>
        <w:rPr>
          <w:color w:val="000000"/>
          <w:sz w:val="28"/>
        </w:rPr>
        <w:t xml:space="preserve">2024 г. </w:t>
      </w:r>
      <w:r>
        <w:rPr>
          <w:color w:val="000000"/>
          <w:sz w:val="28"/>
          <w:szCs w:val="28"/>
        </w:rPr>
        <w:t xml:space="preserve">с 17.00 час. до 17.20 час. по адресу: </w:t>
      </w:r>
      <w:r>
        <w:rPr>
          <w:rStyle w:val="Emphasis"/>
          <w:i w:val="false"/>
          <w:sz w:val="28"/>
          <w:szCs w:val="28"/>
        </w:rPr>
        <w:t xml:space="preserve">614007, г. Пермь, </w:t>
        <w:br/>
      </w:r>
      <w:r>
        <w:rPr>
          <w:color w:val="000000"/>
          <w:sz w:val="28"/>
          <w:szCs w:val="28"/>
        </w:rPr>
        <w:t>ул. Сибирская, 58, каб. 101, администрация Свердловского района города Перми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3.5. осуществить ведение книги (журнала) учета посетителей экспозиции Проекта при проведении экспозиции (экспозиций) Проекта и консультирования посетителей экспозиции Проекта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6. провести идентификацию участников общественных обсуждений </w:t>
        <w:br/>
        <w:t>при организации проведения экспозиции Проекта и консультирования посетителей экспозиции Проекта, при представлении предложений и замечаний участниками общественных обсуждений в случае, указанном в пункте 6.1 настоящего постановления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3.7. осуществить сбор замечаний и предложений участников общественных обсуждений по Проекту, поступающих в ходе проведения экспозиции Проекта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3.8. направить документы, предусмотренные пунктами 3.5-3.7 настоящего постановления, в департамент градостроительства и архитектуры администрации города Перми в установленные сроки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4. Срок проведения общественных обсуждений составляет не менее четырнадцати дней и не более тридцати дней со дня опубликования настоящего постановления до дня опубликования заключения о результатах общественных обсужде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 Участникам общественных обсуждений по Проекту в соответствии </w:t>
        <w:br/>
        <w:t>с требованиями статьи 5.1 Градостроительного кодекса Российской Федерации обеспечить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5.1. представление в целях идентификации сведений о себе (фамилия, имя, отчество (при наличии), дата рождения, адрес места жительства (регистрации) − для физических лиц; наименование, основной государственный регистрационный номер, место нахождения и адрес − для юридических лиц) с приложением документов, подтверждающих такие сведения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представление сведений о правах на земельные участки, объекты капитального строительства, помещения, являющиеся частью указанных объектов капитального строительства, из Единого государственного реестра недвижимости и иных документов, устанавливающих или удостоверяющих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6. Участникам общественных обсуждений, прошедшим идентификацию </w:t>
        <w:br/>
        <w:t>в соответствии с пунктом 5 настоящего постановления, представить предложения и замечания (при наличии) по Проекту по форме, утвержденной решением Пермской городской Думы от 26 апреля 2022 г. № 83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6.1. в </w:t>
      </w:r>
      <w:r>
        <w:rPr>
          <w:sz w:val="28"/>
          <w:szCs w:val="28"/>
        </w:rPr>
        <w:t xml:space="preserve">Территориальный организационный комитет по адресу, указанному </w:t>
        <w:br/>
        <w:t xml:space="preserve">в пункте 3.3 настоящего постановления, посредством записи в книге (журнале) учета посетителей экспозиции Проекта и информационных материалов к нему </w:t>
        <w:br/>
        <w:t xml:space="preserve">в период проведения экспозиции с 23 июля 2024 г. по 30 июля 2024 г.;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6.2. в </w:t>
      </w:r>
      <w:r>
        <w:rPr>
          <w:sz w:val="28"/>
          <w:szCs w:val="28"/>
        </w:rPr>
        <w:t>департамент градостроительства и архитектуры администрации города Перми со дня размещения Проекта с перечнем информационных материалов к нему на Официальном сайте по 30 июля 2024 г.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6.2.1. </w:t>
      </w:r>
      <w:r>
        <w:rPr>
          <w:rFonts w:eastAsia="Calibri"/>
          <w:bCs/>
          <w:sz w:val="28"/>
          <w:szCs w:val="28"/>
          <w:lang w:eastAsia="en-US"/>
        </w:rPr>
        <w:t>посредством Информационной системы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6.2.2. в форме электронного документа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по электронной почте по адресу: </w:t>
      </w:r>
      <w:hyperlink r:id="rId6"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dga</w:t>
        </w:r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@</w:t>
        </w:r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gorodperm</w:t>
        </w:r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6.2.3. </w:t>
      </w:r>
      <w:r>
        <w:rPr>
          <w:sz w:val="28"/>
          <w:szCs w:val="28"/>
        </w:rPr>
        <w:t xml:space="preserve">в </w:t>
      </w:r>
      <w:r>
        <w:rPr>
          <w:rFonts w:eastAsia="Calibri"/>
          <w:bCs/>
          <w:sz w:val="28"/>
          <w:szCs w:val="28"/>
          <w:lang w:eastAsia="en-US"/>
        </w:rPr>
        <w:t xml:space="preserve">письменной форме путем личного обращения и (или) по почте </w:t>
        <w:br/>
      </w:r>
      <w:r>
        <w:rPr>
          <w:sz w:val="28"/>
          <w:szCs w:val="28"/>
        </w:rPr>
        <w:t>по адресу: 614000, г. Пермь, ул. Сибирская, д. 15, каб. 003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7. Настоящее постановление вступает в силу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8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9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0. Контроль за исполнением настоящего постановления возложить </w:t>
        <w:br/>
        <w:t xml:space="preserve">на первого заместителя главы администрации города Перми Андрианову О.Н. 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Э.О. Соснин</w:t>
      </w:r>
    </w:p>
    <w:sectPr>
      <w:headerReference w:type="default" r:id="rId7"/>
      <w:headerReference w:type="first" r:id="rId8"/>
      <w:type w:val="nextPage"/>
      <w:pgSz w:w="11906" w:h="16820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333E7EB7C2DE1014DC29D0682D760D7B6E7C555BF85499918DF45BC5E7A33737026127397845304283D1EC0891F912C0BlEF4G" TargetMode="External"/><Relationship Id="rId4" Type="http://schemas.openxmlformats.org/officeDocument/2006/relationships/hyperlink" Target="https://isogd.gorodperm.ru/" TargetMode="External"/><Relationship Id="rId5" Type="http://schemas.openxmlformats.org/officeDocument/2006/relationships/hyperlink" Target="http://www.gorodperm.ru/" TargetMode="External"/><Relationship Id="rId6" Type="http://schemas.openxmlformats.org/officeDocument/2006/relationships/hyperlink" Target="mailto:dga@gorodperm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5:23:00Z</dcterms:created>
  <dc:creator>Сергей</dc:creator>
  <dc:description/>
  <cp:keywords/>
  <dc:language>en-US</dc:language>
  <cp:lastModifiedBy>Самохвалова Елена Владимировна</cp:lastModifiedBy>
  <cp:lastPrinted>2024-06-11T09:49:00Z</cp:lastPrinted>
  <dcterms:modified xsi:type="dcterms:W3CDTF">2024-07-12T05:23:00Z</dcterms:modified>
  <cp:revision>2</cp:revision>
  <dc:subject/>
  <dc:title> </dc:title>
</cp:coreProperties>
</file>