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2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2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ланировки территори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территори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Кировоградской в Кировском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28 июня 2024 г. № 31-02-1-4-1743 «О направлении проекта планировки территории и проекта межевания территории по ул. Кировоградской в Кировском районе города Перми для организации и проведения общественных обсуждений или публичных слушаний»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Министерства по управлению имуществом и градостроительной деятельности Пермского края </w:t>
        <w:br/>
        <w:t xml:space="preserve">от 02 июля 2024 г. № 31-07-1-5исх-850, заключения Министерства по управлению имуществом и градостроительной деятельности Пермского края о соответствии проекта планировки территории и проекта межевания территории </w:t>
        <w:br/>
        <w:t>по ул. Кировоградской в Кировском районе города Перми, требованиям градостроительного законодательства Российской Федерации от 13 июня 2024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рассмотрению проекта планировки территории и проекта межевания территории по ул. Кировоградской в Киров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етевом издании «Официальный сайт муниципального образования город Перм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Кир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3 июля 2024 г. </w:t>
        <w:br/>
        <w:t xml:space="preserve">по 30 июля 2024 г.: понедельник-четверг − с 09.00 час. до 18.00 час., пятница −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>614101, г. Пермь, ул. Кировоградская</w:t>
      </w:r>
      <w:r>
        <w:rPr>
          <w:color w:val="000000"/>
          <w:sz w:val="28"/>
          <w:szCs w:val="28"/>
        </w:rPr>
        <w:t>, 33, администрация Кир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29 </w:t>
      </w:r>
      <w:r>
        <w:rPr>
          <w:sz w:val="28"/>
          <w:szCs w:val="28"/>
        </w:rPr>
        <w:t xml:space="preserve">июля </w:t>
      </w:r>
      <w:r>
        <w:rPr>
          <w:color w:val="000000"/>
          <w:sz w:val="28"/>
        </w:rPr>
        <w:t xml:space="preserve">2024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101, г. Пермь, </w:t>
        <w:br/>
      </w:r>
      <w:r>
        <w:rPr>
          <w:color w:val="000000"/>
          <w:sz w:val="28"/>
          <w:szCs w:val="28"/>
        </w:rPr>
        <w:t>ул. Кировоградская, 33, каб. 9, администрация Кир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23 июля 2024 г. по 30 июля 2024 г.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30 июля 2024 г.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25:00Z</dcterms:created>
  <dc:creator>Сергей</dc:creator>
  <dc:description/>
  <cp:keywords/>
  <dc:language>en-US</dc:language>
  <cp:lastModifiedBy>Самохвалова Елена Владимировна</cp:lastModifiedBy>
  <cp:lastPrinted>2024-06-11T09:49:00Z</cp:lastPrinted>
  <dcterms:modified xsi:type="dcterms:W3CDTF">2024-07-12T05:25:00Z</dcterms:modified>
  <cp:revision>2</cp:revision>
  <dc:subject/>
  <dc:title> </dc:title>
</cp:coreProperties>
</file>