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5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4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059-07-01-05-231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</w:t>
        <w:tab/>
        <w:t>Организовать принудительный демонтаж, перемещение и временное хранение самовольно установленного (незаконно размещенного) движимого объекта – нестационарного торгового объекта (палатка), расположенного по адресу: г. Пермь, ул. Крисанова, 77, № 4547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Объект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требительского рынка администрации Дзержинского района города Перми организовать работы по принудительному демонтажу и перемещению Объекта с 16 июля 2024 г. с 08:00 часо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.</w:t>
        <w:tab/>
        <w:t>Определить место временного хранения демонтируемого Объекта по адресу: г. Пермь, ул. Волочаевская, д. 32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>Уполномоченным лицом, ответственным за организацию работ по принудительному демонтажу, перемещению и хранению Объекта, назначить Чуклину Наталью Викторовну, начальника отдела потребительского рынка администрации Дзержинского района города Пер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 xml:space="preserve">Принудительный демонтаж, перемещение и временное хранение Объекта осуществляет муниципальное казенное учреждение «Содержание муниципального имущества»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</w:t>
        <w:tab/>
        <w:t xml:space="preserve">Отделу потребительского рынка администрации Дзержинского района города Перми обеспечить направление настоящего распоряжения в информационно-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на первого заместителя главы администрации Дзержинского района города Перми Ракицкого Д.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А.А. Стяжкин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9:00Z</dcterms:created>
  <dc:creator>Сергей</dc:creator>
  <dc:description/>
  <cp:keywords/>
  <dc:language>en-US</dc:language>
  <cp:lastModifiedBy>gorshkova-myu</cp:lastModifiedBy>
  <cp:lastPrinted>2018-05-14T12:02:00Z</cp:lastPrinted>
  <dcterms:modified xsi:type="dcterms:W3CDTF">2024-07-15T12:17:00Z</dcterms:modified>
  <cp:revision>5</cp:revision>
  <dc:subject/>
  <dc:title> </dc:title>
</cp:coreProperties>
</file>