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ложение об организации и </w:t>
        <w:br/>
        <w:t xml:space="preserve">ведении гражданской обороны </w:t>
        <w:br/>
        <w:t xml:space="preserve">в городе Перми, утвержденное </w:t>
        <w:br/>
        <w:t xml:space="preserve">постановлением администрации </w:t>
        <w:br/>
        <w:t xml:space="preserve">города Перми от 13.05.2009 № 2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рганизации и ведении гражданской обороны в городе Перми, утвержденное постановлением администрации города Перми от 13 мая 2009 № 249 (в ред. от 27.01.2016 № 55, от 11.03.2016 № 152, от 03.10.2016 № 780, от 16.02.2017 № 112, от 07.10.2019 № 645, от 19.03.2021 № 176, от 07.11.2022 № 1130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1 слова «-начальником управления по вопросам общественного самоуправления и межнациональным отношениям администрации города Перми» заменить словами «, возглавляющим функционально-целевой блок «Общественная безопасность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ункте 3.1 слова «(автотранспортная, убежищ и укрытий, торговли </w:t>
        <w:br/>
        <w:t xml:space="preserve">и питания, ритуальных услуг, охраны общественного порядка, инженерная, </w:t>
        <w:br/>
        <w:t xml:space="preserve">теплоснабжения, газоснабжения, электроснабжения, водоснабжения, </w:t>
        <w:br/>
        <w:t>противопожарная, оповещения и связи)» заменить словами «автотранспортная, убежищ и укрытий, торговли и питания, ритуальных услуг, оповещения и связи, теплоснабжения, газоснабжения, электроснабжения, водоснабжения, дорожно-мостового обеспечени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6:00Z</dcterms:created>
  <dc:creator>Сергей</dc:creator>
  <dc:description/>
  <cp:keywords/>
  <dc:language>en-US</dc:language>
  <cp:lastModifiedBy>Казанкин</cp:lastModifiedBy>
  <cp:lastPrinted>2023-08-02T16:37:00Z</cp:lastPrinted>
  <dcterms:modified xsi:type="dcterms:W3CDTF">2024-07-11T10:53:00Z</dcterms:modified>
  <cp:revision>17</cp:revision>
  <dc:subject/>
  <dc:title> </dc:title>
</cp:coreProperties>
</file>