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6.2021 № 486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актуализации нормативной правовой базы города Перми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 xml:space="preserve">от 31.08.2022 № 724, от 16.12.2022 № 1307, от 30.03.2023 № 253, от 02.06.2023 </w:t>
        <w:br/>
        <w:t>№ 444, от 11.07.2023 № 592, от 30.10.2023 № 1200, от 01.12.2023 № 1357, от 05.07.2024 № 565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</w:t>
        <w:br/>
        <w:t xml:space="preserve"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u w:val="none"/>
          </w:rPr>
          <w:t>www.gorodperm.ru»</w:t>
        </w:r>
      </w:hyperlink>
      <w:r>
        <w:rPr/>
        <w:t xml:space="preserve">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>Глава города Перми</w:t>
        <w:tab/>
        <w:t>Э.О. Соснин</w:t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64"/>
        <w:gridCol w:w="1807"/>
        <w:gridCol w:w="1746"/>
        <w:gridCol w:w="1807"/>
        <w:gridCol w:w="1807"/>
        <w:gridCol w:w="1807"/>
        <w:gridCol w:w="1807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и источник финансирования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елинского, 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23 871,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23 871,1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елинского, 45 (Сибирская, 75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44 422,7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44 422,7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534 487,90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Газеты «Звезда», 12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 798,47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 798,47 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80 710,9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 280 710,95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3 656 510,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 369 264,92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 174 811,86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205 821,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419 529,89 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2 438 269,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41 217,82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273 061,06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805 522,32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880 380,9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5 575 867,7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7 368 605,9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938 788,66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3 352 006,7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орсуньская, 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3 419,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3 419,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6 882 611,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424 448,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42 464,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исанова, 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89 400,8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 189 400,82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исанова, 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 453 191,9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53 191,9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9 729,00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72 142,00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304 997,14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2 957 872,8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8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0 769,0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0 769,08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8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83 657,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8 083 657,54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81 855,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81 855,15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149 783,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149 783,01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6 062,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6 062,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269 148,2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269 148,2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9 332 822,4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332 822,43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6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061 411,35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61 411,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84 511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84 511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637 266,34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37 266,3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1 048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1 048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856 809,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56 809,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 118,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 118,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Мира, 51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5 232,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5 232,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06 819,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06 819,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33 581,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33 581,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6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52 380,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52 380,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76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78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80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 386 081,9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8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38 63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38 63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9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5 887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5 887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62 888,7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62 888,7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1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5 165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5 165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87 307,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87 307,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29 432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29 432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86 433,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86 433,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18/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1 241,9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673 473,9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87 561,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2/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98 199,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98 199,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2/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5 353,6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5 353,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ародовольческая,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63 553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ародовольческая, 3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07 047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. Островского, 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 177,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 177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37 130,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37 130,9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апанинцев, 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41 631,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апанинцев, 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92 443,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337 815,7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337 815,72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187 775,09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187 775,09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661 458,00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38 406,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672 592,31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672 592,31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9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22 356,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 722 356,14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Революции, 3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5 163,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008 916,7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008 916,72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Революции, 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601 935,7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7 374,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7 374,3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ибирская, 5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344 018,57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ибирская, 7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 930 470,45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ловьева,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ловьева, 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46 733 992,4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 798,47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847 876,28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4 131 065,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92 515,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5 247,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97 287,76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 491 413,44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211 119,3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9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40 674,74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67 466,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Уинская, 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285 685,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6 069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82 732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82 732,3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9 524,00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4 012 347, 8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оссе Космонавтов, 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222 526,3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6 222 526,3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93 999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93 999,2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056 130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56 130,6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02 987,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02 987,66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 400 696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356 215,1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00 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 400 696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356 215,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 756 911,1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 000 000,00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 000 000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2" w:gutter="0" w:header="363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9:00Z</dcterms:created>
  <dc:creator>Сергей</dc:creator>
  <dc:description/>
  <cp:keywords/>
  <dc:language>en-US</dc:language>
  <cp:lastModifiedBy>Ермолаев Станислав Павлович</cp:lastModifiedBy>
  <cp:lastPrinted>2024-06-20T12:55:00Z</cp:lastPrinted>
  <dcterms:modified xsi:type="dcterms:W3CDTF">2024-07-16T03:38:00Z</dcterms:modified>
  <cp:revision>6</cp:revision>
  <dc:subject/>
  <dc:title/>
</cp:coreProperties>
</file>