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snapToGrid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810" w:hanging="0"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О внесении изменения </w:t>
        <w:br/>
        <w:t xml:space="preserve">в Порядок создания, хранения, использования и восполнения муниципального резерва материальных ресурсов для ликвидации чрезвычайных ситуаций природного </w:t>
        <w:br/>
        <w:t xml:space="preserve">и техногенного характера </w:t>
        <w:br/>
        <w:t xml:space="preserve">на территории города Перми утвержденный постановлением администрации города Перми от 23.11.2021 № 1041 «Об утверждении Порядка создания, хранения, использования и восполнения муниципального резерва материальных ресурсов для ликвидации чрезвычайных ситуаций природного </w:t>
        <w:br/>
        <w:t xml:space="preserve">и техногенного характера </w:t>
        <w:br/>
        <w:t>на территории города Перми»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.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, Уставом города Перми в целях актуализации правовых актов администрации города Перм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-2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color w:val="000000"/>
          <w:sz w:val="28"/>
          <w:szCs w:val="28"/>
        </w:rPr>
        <w:t xml:space="preserve">Порядок создания, хранения, использования и восполнения муниципального резерва материальных ресурсов для ликвидации чрезвычайных ситуаций природного и техногенного характера на территории города Перми утвержденный постановлением администрации города Перми от 23.11.2021 </w:t>
        <w:br/>
        <w:t xml:space="preserve">№ 1041 «Об утверждении Порядка создания, хранения, использования </w:t>
        <w:br/>
        <w:t xml:space="preserve">и восполнения муниципального резерва материальных ресурсов для ликвидации чрезвычайных ситуаций природного и техногенного характера на территории города Перми» </w:t>
      </w:r>
      <w:r>
        <w:rPr>
          <w:sz w:val="28"/>
          <w:szCs w:val="28"/>
        </w:rPr>
        <w:t xml:space="preserve"> (в ред. от 07.12.2022 № 1257, от 14.02.2024 № 103) изменение, дополнив пункт 3.1 абзацем следующего содержания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«Резерв может использоваться при введении режима повышенной готовности.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</w:t>
        <w:br/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</w:t>
      </w:r>
      <w:r>
        <w:rPr>
          <w:sz w:val="28"/>
          <w:szCs w:val="28"/>
          <w:shd w:fill="FFFFFF" w:val="clear"/>
        </w:rPr>
        <w:t xml:space="preserve">возложить </w:t>
        <w:br/>
        <w:t>на заместителя главы администрации города Перми Турова А.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suppressAutoHyphens w:val="tru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Другое_"/>
    <w:qFormat/>
    <w:rPr>
      <w:color w:val="14141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Другое"/>
    <w:basedOn w:val="Normal"/>
    <w:qFormat/>
    <w:pPr>
      <w:widowControl w:val="false"/>
      <w:spacing w:lineRule="auto" w:line="276"/>
      <w:ind w:firstLine="400"/>
    </w:pPr>
    <w:rPr>
      <w:color w:val="141414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4748&amp;date=04.03.2024&amp;dst=228&amp;field=134" TargetMode="External"/><Relationship Id="rId3" Type="http://schemas.openxmlformats.org/officeDocument/2006/relationships/hyperlink" Target="https://login.consultant.ru/link/?req=doc&amp;base=LAW&amp;n=467534&amp;date=04.03.2024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35:00Z</dcterms:created>
  <dc:creator>Сергей</dc:creator>
  <dc:description/>
  <cp:keywords/>
  <dc:language>en-US</dc:language>
  <cp:lastModifiedBy>1</cp:lastModifiedBy>
  <cp:lastPrinted>2024-06-20T15:29:00Z</cp:lastPrinted>
  <dcterms:modified xsi:type="dcterms:W3CDTF">2024-07-17T06:10:00Z</dcterms:modified>
  <cp:revision>82</cp:revision>
  <dc:subject/>
  <dc:title> </dc:title>
</cp:coreProperties>
</file>