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Перечень должностей муниципальной службы в администрации Свердловского района города Перми, </w:t>
        <w:br/>
        <w:t xml:space="preserve">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Свердловского района города Перми от 28.11.2023 </w:t>
        <w:br/>
        <w:t>№ 059-39-01-01-49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Свердловского района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Свердловского района города Перми </w:t>
        <w:br/>
        <w:t>от 28 ноября 2023 г. № 059-39-01-01-492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Свердлов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направление в управление по общим вопросам администрации города Перми настоящего распоряжения для обнародования </w:t>
        <w:br/>
        <w:t>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информационно-аналитическое управление администрации города Перми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Свердловского района города Перми с Перечнем под подпись до 05 августа </w:t>
        <w:br/>
        <w:t>2024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Е. Филиппов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главы администрации Свердловского района города Перми </w:t>
      </w:r>
      <w:bookmarkStart w:id="0" w:name="P43"/>
      <w:bookmarkEnd w:id="0"/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ектор по мобилизационной рабо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ектор материального обеспе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по вопросам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Отдел потребительского рын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1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4-07-03T03:07:00Z</dcterms:modified>
  <cp:revision>34</cp:revision>
  <dc:subject/>
  <dc:title> </dc:title>
</cp:coreProperties>
</file>