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79705</wp:posOffset>
                </wp:positionV>
                <wp:extent cx="628586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КОНТРОЛЬНОГО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2.55pt;mso-wrap-distance-left:9.05pt;mso-wrap-distance-right:9.05pt;mso-wrap-distance-top:0pt;mso-wrap-distance-bottom:0pt;margin-top:14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КОНТРОЛЬНОГО ДЕПАРТАМЕНТА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35pt;width:494.95pt;height:24.55pt" coordorigin="4,227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31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3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</w:t>
        <w:br/>
        <w:t xml:space="preserve">в контрольном департаменте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начальника контрольного департамента администрации города Перми </w:t>
        <w:br/>
        <w:t>от 16.12.2022 № 059-25-01-04-5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еречень должностей муниципальной службы </w:t>
        <w:br/>
        <w:t xml:space="preserve">в контрольном департаменте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аспоряжением начальника контрольного департамента администрации города Перми от 16 декабря 2022 г. № 059-25-01-04-53 (далее – Перечень), изложив </w:t>
        <w:br/>
        <w:t>в редакции согласно приложению к настоящему распоря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контрольного департамента администрации города Перми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 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знакомление муниципальных служащих контрольного департамента администрации города Перми с утвержденным Перечнем под подпись </w:t>
        <w:br/>
        <w:t>до 05 августа 2024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Долгих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контрольного департамента администрации города Перми</w:t>
      </w:r>
    </w:p>
    <w:p>
      <w:pPr>
        <w:pStyle w:val="ConsPlusNormal"/>
        <w:numPr>
          <w:ilvl w:val="0"/>
          <w:numId w:val="0"/>
        </w:numPr>
        <w:spacing w:lineRule="exact" w:line="26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контрольном департаменте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аналитический отде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ектор контроля за строительством объектов муниципальной собствен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- начальник сек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контроля за муниципальными закупк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контроля за реализацией отдельных функций территориальными органами администрации города Пер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 координации контрольных органов и организации мониторинга </w:t>
        <w:br/>
        <w:t>за содержанием территории город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ектор координ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отде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ово-экономический сектор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7:00Z</dcterms:created>
  <dc:creator>Сергей</dc:creator>
  <dc:description/>
  <cp:keywords/>
  <dc:language>en-US</dc:language>
  <cp:lastModifiedBy>Еркович Елена Викторовна</cp:lastModifiedBy>
  <cp:lastPrinted>2018-07-30T09:55:00Z</cp:lastPrinted>
  <dcterms:modified xsi:type="dcterms:W3CDTF">2024-07-02T12:42:00Z</dcterms:modified>
  <cp:revision>27</cp:revision>
  <dc:subject/>
  <dc:title> </dc:title>
</cp:coreProperties>
</file>