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0" w:type="dxa"/>
        <w:jc w:val="left"/>
        <w:tblInd w:w="9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становлению администрации города Перми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____"____________2024 г. №____________</w:t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6"/>
        <w:spacing w:before="280" w:after="280"/>
        <w:jc w:val="center"/>
        <w:rPr/>
      </w:pPr>
      <w:r>
        <w:rPr>
          <w:b/>
          <w:color w:val="000000"/>
        </w:rPr>
        <w:t>Карта размещения рекламных конструкций на территории города Перм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62110" cy="5408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0" t="867" r="1149" b="3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6:00Z</dcterms:created>
  <dc:creator>mozzherina-ka</dc:creator>
  <dc:description/>
  <dc:language>en-US</dc:language>
  <cp:lastModifiedBy>sibiryakova-sn</cp:lastModifiedBy>
  <dcterms:modified xsi:type="dcterms:W3CDTF">2024-07-18T11:56:00Z</dcterms:modified>
  <cp:revision>2</cp:revision>
  <dc:subject/>
  <dc:title/>
</cp:coreProperties>
</file>