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629348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582560"/>
                          <a:chOff x="0" y="0"/>
                          <a:chExt cx="629352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5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85920"/>
                            <a:ext cx="1537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289160"/>
                            <a:ext cx="108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5.35pt;width:495.55pt;height:124.6pt" coordorigin="-1,-907" coordsize="9911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907;width:9910;height:2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18;width:24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123;width:17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1 к муниципальн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ограмме «Молодежь города Перми»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1 № 85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муниципальной программе «Молодежь города Перми», утвержденной постановлением администрации города Перми от 14 октября 2021 г. № 858 (в ред. от 20.10.2021 № 925, от 24.12.2021 № 1210, от 17.05.2022 № 372, от 31.05.2022 № 420, от 04.07.2022 № 573, от 19.07.2022 </w:t>
        <w:br/>
        <w:t xml:space="preserve">№ 613, от 03.10.2022 № 890, от 20.10.2022 № 1014, от 24.11.2022 № 1185, </w:t>
        <w:br/>
        <w:t xml:space="preserve">от 26.12.2022 № 1368, от 28.12.2022 № 1404, от 09.03.2023 № 183, от 21.04.2023 </w:t>
        <w:br/>
        <w:t xml:space="preserve">№ 328, от 12.05.2023 № 381, от 16.06.2023 № 493, от 06.09.2023 № 798, </w:t>
        <w:br/>
        <w:t xml:space="preserve">от 10.10.2023 № 971, от 15.12.2023 № 1416, от 27.12.2023 № 1500, от 15.02.2024 </w:t>
        <w:br/>
        <w:t>№ 106, от 01.04.2024 № 235), изложив строку 1.1.1.1.1.13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07"/>
        <w:gridCol w:w="998"/>
        <w:gridCol w:w="1222"/>
        <w:gridCol w:w="1112"/>
        <w:gridCol w:w="1384"/>
        <w:gridCol w:w="556"/>
        <w:gridCol w:w="694"/>
        <w:gridCol w:w="831"/>
        <w:gridCol w:w="79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стиваль, приуроч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Дню молодежи в городе Перми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Дом Молодежи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1.202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роведенных мероприятий, направленных на граждан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атриотическое воспитание молод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сленность учас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зрителей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июня 202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Стиль1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ConsPlusNormal1"/>
    <w:qFormat/>
    <w:pPr>
      <w:spacing w:lineRule="auto" w:line="254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5:00Z</dcterms:created>
  <dc:creator>Сергей</dc:creator>
  <dc:description/>
  <cp:keywords/>
  <dc:language>en-US</dc:language>
  <cp:lastModifiedBy>Панькова Наталия Александровна</cp:lastModifiedBy>
  <cp:lastPrinted>2024-03-27T15:29:00Z</cp:lastPrinted>
  <dcterms:modified xsi:type="dcterms:W3CDTF">2024-07-15T05:15:00Z</dcterms:modified>
  <cp:revision>2</cp:revision>
  <dc:subject/>
  <dc:title> </dc:title>
</cp:coreProperties>
</file>