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31.05.2019 № 238</w:t>
        <w:br/>
        <w:t>«Об утверждении муниципальной</w:t>
        <w:br/>
        <w:t xml:space="preserve">адресной программы по переселению </w:t>
        <w:br/>
        <w:t xml:space="preserve">граждан города Перми из аварийного </w:t>
        <w:br/>
        <w:t xml:space="preserve">жилищного фонда на 2019-2025 годы»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30 мая 2024 г. № 297-п </w:t>
        <w:br/>
        <w:t xml:space="preserve">«О внесении изменений в региональную адресную программу по переселению граждан из аварийного жилищного фонда на территории Пермского края </w:t>
        <w:br/>
        <w:t>на 2019-2025 годы, утвержденную постановлением Правительства Пермского края от 29 марта 2019 г. № 227-п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Утвердить прилагаемые изменения в муниципальную адресную </w:t>
        <w:br/>
        <w:t xml:space="preserve">программу по переселению граждан города Перми из аварийного жилого фонда на 2019-2024 годы, утвержденную постановлением администрации города Перми </w:t>
        <w:br/>
        <w:t xml:space="preserve">от 31 мая 2019 г. № 238 (в ред. от 28.11.2019 № 950, от 29.11.2019 № 953, </w:t>
        <w:br/>
        <w:t xml:space="preserve">от 30.12.2019 № 1122, от 04.03.2020 № 203, от 30.04.2020 № 403, от 16.02.2021 </w:t>
        <w:br/>
        <w:t>№ 79, от 06.09.2021 № 683, от 05.06.2024 № 454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</w:t>
        <w:tab/>
        <w:t xml:space="preserve">    Э.О. Сосн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7.2024 № 58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-567" w:firstLine="567"/>
        <w:jc w:val="center"/>
        <w:outlineLvl w:val="0"/>
        <w:rPr/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5 годы, утвержденную постановлением администрации города Перми от 31 мая 2019 г. № 23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Таблицу 1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евого финансирования переселения гражд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илищного фонда за счет средств бюджета Пермского края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естных бюдже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2410"/>
        <w:gridCol w:w="2689"/>
        <w:gridCol w:w="3824"/>
        <w:gridCol w:w="3114"/>
        <w:gridCol w:w="25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руб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(руб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2410"/>
        <w:gridCol w:w="2689"/>
        <w:gridCol w:w="3824"/>
        <w:gridCol w:w="3114"/>
        <w:gridCol w:w="254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(2019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29 607 597,7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2 940 196,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 051 43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1 615 971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(2020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8 266 129,6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0 297 875,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968 253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(2021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9 485 728,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 052 654,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 981 195,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 451 877,8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 (2022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32 224 426,24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76 062 263,37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6 162 162,87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 (2023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6 732 368,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8 536 690,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95 678,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этап (2024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 890 136,8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727 278,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162 858,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2. Таблицу 3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 по переселению гражд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, признанного таковы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01 января 2017 года, за счет средств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749"/>
        <w:gridCol w:w="958"/>
        <w:gridCol w:w="993"/>
        <w:gridCol w:w="708"/>
        <w:gridCol w:w="984"/>
        <w:gridCol w:w="1001"/>
        <w:gridCol w:w="992"/>
        <w:gridCol w:w="709"/>
        <w:gridCol w:w="992"/>
        <w:gridCol w:w="970"/>
        <w:gridCol w:w="1021"/>
        <w:gridCol w:w="986"/>
        <w:gridCol w:w="992"/>
        <w:gridCol w:w="709"/>
      </w:tblGrid>
      <w:tr>
        <w:trPr>
          <w:trHeight w:val="18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в 2019 год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в 2020 год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в 2021 году</w:t>
            </w:r>
          </w:p>
        </w:tc>
      </w:tr>
      <w:tr>
        <w:trPr>
          <w:trHeight w:val="1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19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19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993"/>
        <w:gridCol w:w="708"/>
        <w:gridCol w:w="993"/>
        <w:gridCol w:w="992"/>
        <w:gridCol w:w="992"/>
        <w:gridCol w:w="709"/>
        <w:gridCol w:w="992"/>
        <w:gridCol w:w="992"/>
        <w:gridCol w:w="993"/>
        <w:gridCol w:w="992"/>
        <w:gridCol w:w="992"/>
        <w:gridCol w:w="709"/>
      </w:tblGrid>
      <w:tr>
        <w:trPr>
          <w:tblHeader w:val="true"/>
          <w:trHeight w:val="1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64 618 197,</w:t>
              <w:br/>
              <w:t>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5 533 098,</w:t>
              <w:b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20 151 296,</w:t>
              <w:b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8 321 998,</w:t>
              <w:b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8 863 692,</w:t>
              <w:b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7 669 108,</w:t>
              <w:b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 4854 798,</w:t>
              <w:b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7 668,</w:t>
              <w:b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00 136,</w:t>
              <w:b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676 731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18 443,</w:t>
              <w:b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 922 980,</w:t>
              <w:br/>
              <w:t>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долж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9"/>
        <w:gridCol w:w="1352"/>
        <w:gridCol w:w="1568"/>
        <w:gridCol w:w="1571"/>
        <w:gridCol w:w="1351"/>
        <w:gridCol w:w="1459"/>
        <w:gridCol w:w="1568"/>
        <w:gridCol w:w="1568"/>
        <w:gridCol w:w="1715"/>
      </w:tblGrid>
      <w:tr>
        <w:trPr/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нансирование 2022 году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нансирование в 2023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0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1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1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</w:tr>
      <w:tr>
        <w:trPr>
          <w:trHeight w:val="1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7 373 416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8 456 58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82 096 296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 025 866 16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 623 792 459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45 894 298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49 289 235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1 831 952 08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23 326 612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 350 462 229,0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должение таблиц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196"/>
        <w:gridCol w:w="2923"/>
        <w:gridCol w:w="2917"/>
        <w:gridCol w:w="3059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нансирование 2024 году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1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2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3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4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 032 528,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 400 666,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 433 194,6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3. Таблицу 4 изложить в следующей редакции: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 по переселению граждан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, признанного таковым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01 января 2017 года, за счет средств бюджета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13"/>
        <w:gridCol w:w="1846"/>
        <w:gridCol w:w="1701"/>
        <w:gridCol w:w="1559"/>
        <w:gridCol w:w="1701"/>
        <w:gridCol w:w="1559"/>
        <w:gridCol w:w="1418"/>
        <w:gridCol w:w="1276"/>
        <w:gridCol w:w="1275"/>
        <w:gridCol w:w="1276"/>
      </w:tblGrid>
      <w:tr>
        <w:trPr>
          <w:trHeight w:val="18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0 год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1 году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2 году</w:t>
            </w:r>
          </w:p>
        </w:tc>
      </w:tr>
      <w:tr>
        <w:trPr>
          <w:trHeight w:val="1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1 5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121 5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 846 69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 208 6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 055 32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72 56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0 6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33 237,3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долж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9"/>
        <w:gridCol w:w="1379"/>
        <w:gridCol w:w="1370"/>
        <w:gridCol w:w="1370"/>
        <w:gridCol w:w="1378"/>
        <w:gridCol w:w="1369"/>
        <w:gridCol w:w="1378"/>
        <w:gridCol w:w="2490"/>
      </w:tblGrid>
      <w:tr>
        <w:trPr>
          <w:trHeight w:val="234" w:hRule="atLeast"/>
          <w:cantSplit w:val="true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3 году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4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5 году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3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3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4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4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3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1 490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265 277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766 768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930 401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929 742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860 143,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233 115,7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РЕДЕЛЕНИЕ СРЕДСТ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упивших от Фонда, на обеспечение мероприятий по переселению граждан из аварийного жилищного фон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9-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0"/>
        <w:gridCol w:w="2097"/>
        <w:gridCol w:w="2101"/>
        <w:gridCol w:w="1959"/>
        <w:gridCol w:w="2226"/>
        <w:gridCol w:w="1968"/>
        <w:gridCol w:w="2101"/>
        <w:gridCol w:w="19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2 940 196,</w:t>
              <w:b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297 875,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 052 654,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6 062 263,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8 536 690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727 278,48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5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"/>
        <w:gridCol w:w="537"/>
        <w:gridCol w:w="709"/>
        <w:gridCol w:w="567"/>
        <w:gridCol w:w="709"/>
        <w:gridCol w:w="708"/>
        <w:gridCol w:w="709"/>
        <w:gridCol w:w="851"/>
        <w:gridCol w:w="850"/>
        <w:gridCol w:w="1131"/>
        <w:gridCol w:w="995"/>
        <w:gridCol w:w="993"/>
        <w:gridCol w:w="992"/>
        <w:gridCol w:w="850"/>
        <w:gridCol w:w="709"/>
        <w:gridCol w:w="986"/>
        <w:gridCol w:w="715"/>
        <w:gridCol w:w="851"/>
        <w:gridCol w:w="876"/>
      </w:tblGrid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очно: расчетная сумма экономии бюджетных средст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счет переселения граждан по договору </w:t>
              <w:br/>
              <w:t>о развитии застроенной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счет переселения граждан </w:t>
              <w:br/>
              <w:t>в свободный муниципальный жилищный фон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"/>
        <w:gridCol w:w="537"/>
        <w:gridCol w:w="709"/>
        <w:gridCol w:w="567"/>
        <w:gridCol w:w="709"/>
        <w:gridCol w:w="708"/>
        <w:gridCol w:w="709"/>
        <w:gridCol w:w="851"/>
        <w:gridCol w:w="850"/>
        <w:gridCol w:w="1131"/>
        <w:gridCol w:w="995"/>
        <w:gridCol w:w="993"/>
        <w:gridCol w:w="992"/>
        <w:gridCol w:w="850"/>
        <w:gridCol w:w="709"/>
        <w:gridCol w:w="986"/>
        <w:gridCol w:w="715"/>
        <w:gridCol w:w="851"/>
        <w:gridCol w:w="876"/>
      </w:tblGrid>
      <w:tr>
        <w:trPr>
          <w:tblHeader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</w:t>
              <w:b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78,</w:t>
              <w:b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29 607 597,</w:t>
              <w:br/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2 940 196,</w:t>
              <w:b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 051 430,</w:t>
              <w:b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 615 971,</w:t>
              <w:b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59 791,</w:t>
              <w:b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59 791,</w:t>
              <w:b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07,</w:t>
              <w:b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26,</w:t>
              <w:b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81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8 266 129,</w:t>
              <w:b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 297 875,</w:t>
              <w:b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968 253,</w:t>
              <w:b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40 986,</w:t>
              <w:b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40 986,</w:t>
              <w:b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9,</w:t>
              <w:b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4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9 485 728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52 654,</w:t>
              <w:b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981 195,</w:t>
              <w:b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8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91 543,</w:t>
              <w:b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91 543,</w:t>
              <w:b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6,</w:t>
              <w:b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224 426,</w:t>
              <w:b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62 263,</w:t>
              <w:b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62 162,</w:t>
              <w:b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1,</w:t>
              <w:b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5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732 368,</w:t>
              <w:br/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 536 690,</w:t>
              <w:b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95 678,</w:t>
              <w:b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5 867,</w:t>
              <w:b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5 867,</w:t>
              <w:br/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79,</w:t>
              <w:b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0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74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7 890 136,</w:t>
              <w:br/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27 278,</w:t>
              <w:b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162 858,</w:t>
              <w:b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4:00Z</dcterms:created>
  <dc:creator>Сергей</dc:creator>
  <dc:description/>
  <cp:keywords/>
  <dc:language>en-US</dc:language>
  <cp:lastModifiedBy>Панькова Наталия Александровна</cp:lastModifiedBy>
  <cp:lastPrinted>2024-07-15T08:56:00Z</cp:lastPrinted>
  <dcterms:modified xsi:type="dcterms:W3CDTF">2024-07-16T04:04:00Z</dcterms:modified>
  <cp:revision>2</cp:revision>
  <dc:subject/>
  <dc:title/>
</cp:coreProperties>
</file>