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.07.2024                       059-16-01-03-1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законно размещенных) движим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удительному демонтажу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ию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ндуст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города Перми от 09.07.2024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059-16-01-03-113 «О принудительн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оличества объектов, подлежащих демонтажу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Индустриального района города Перми от 09.07.2024 059-16-01-03-113 «О принудительном демонтаже самовольно установленных (незаконно размещенных) движимых объектов»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Строку 2 признать утратившей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Итого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 и распространяет свое действие на правоотношения, возникшие с 09 июля 2024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и.о. первого заместителя главы администрации Индустриального района города Перми Рассадову С.А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Н. Полудницы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0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7-19T05:53:00Z</dcterms:modified>
  <cp:revision>8</cp:revision>
  <dc:subject/>
  <dc:title> </dc:title>
</cp:coreProperties>
</file>