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ест погреб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12 января 1996 г. № 8-ФЗ </w:t>
        <w:br/>
        <w:t xml:space="preserve">«О погребении и похоронном деле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погребения на территории города Перми» (в ред. от 11.10.2012 № 612, от 28.03.2013 № 198, </w:t>
        <w:br/>
        <w:t>от 09.06.2020 № 505, от 25.08.2020 № 742,</w:t>
      </w:r>
      <w:r>
        <w:rPr/>
        <w:t xml:space="preserve"> </w:t>
      </w:r>
      <w:r>
        <w:rPr>
          <w:sz w:val="28"/>
          <w:szCs w:val="28"/>
        </w:rPr>
        <w:t xml:space="preserve">от 21.03.2023 № 219, от 06.09.2023 </w:t>
        <w:br/>
        <w:t>№ 800, от 18.04.2024 № 30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 пункта 2.7 дополнить пунктом 2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оказание услуг, предусмотренных гарантированным перечнем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в городе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после абзаца шестого дополнить абзацем седьм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казание услуг, предусмотренных гарантированным перечнем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в городе Перми – в соответствии с Методикой расчета нормативных затрат на выполнение муниципальной работы «Оказание услуг, предусмотренных гарантированным перечнем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в городе Перми» и нормативных затрат на содержание муниципального имущества, уплату налогов, утвержденной в установленном порядке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Петухова Ольга Адольфовна</cp:lastModifiedBy>
  <cp:lastPrinted>2024-04-01T12:37:00Z</cp:lastPrinted>
  <dcterms:modified xsi:type="dcterms:W3CDTF">2024-07-19T10:41:00Z</dcterms:modified>
  <cp:revision>17</cp:revision>
  <dc:subject/>
  <dc:title> </dc:title>
</cp:coreProperties>
</file>