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социаль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социальной политики администрации города Перми от 29.11.2023 № 059-20-03-16-7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социальной политики администрации города Перми </w:t>
        <w:br/>
        <w:t>от 29 ноября 2023 г. № 059-20-03-16-7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сектора правовой работы департамента социальной политики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департамента социальной политики администрации города Перми с утвержденным Перечнем под подпись </w:t>
        <w:br/>
        <w:t>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А. Овсянник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социальной политики администраци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</w:t>
        <w:br/>
        <w:t xml:space="preserve">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правовой работы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оциальной поддержки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социальной помощ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боте с гражд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делам семьи и дет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офилактики детского и семейного неблагополуч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уполномоченный составлять протоколы </w:t>
        <w:br/>
        <w:t>об административных правонарушениях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о управлению проектами и об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Неволина Ольга Сергеевна</cp:lastModifiedBy>
  <cp:lastPrinted>2021-02-20T13:57:00Z</cp:lastPrinted>
  <dcterms:modified xsi:type="dcterms:W3CDTF">2024-07-11T09:10:00Z</dcterms:modified>
  <cp:revision>53</cp:revision>
  <dc:subject/>
  <dc:title> </dc:title>
</cp:coreProperties>
</file>