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654240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311760"/>
                          <a:chOff x="0" y="0"/>
                          <a:chExt cx="654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42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598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3240"/>
                            <a:ext cx="112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.7pt;margin-top:5.55pt;width:515.15pt;height:24.55pt" coordorigin="434,111" coordsize="10303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;top:115;width:10302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7;top:111;width:2516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2;top:116;width:177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внесении изменений в Перечень должностей муниципальной службы </w:t>
        <w:br/>
        <w:t xml:space="preserve">в комитете по физической культуре </w:t>
        <w:br/>
        <w:t xml:space="preserve">и спорту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а по физический культуре и спорту администрации города Перми от 15.12.2022 № 059-15-04-40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а по физической культуре и спорту администрации города Перми от 15 декабря 2022 г. № 059-15-04-40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рганизационно-правового отдела комитета по физической культуре и спорту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настоящего распоряжения в управление по общим вопросам администрации города Перми для обнародования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комитета по физической культуре и спорту администрации города Перми с утвержденным Перечнем под подпись 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Сапег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едседателя комитета по физической культуре и спорту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митете по физической культуре </w:t>
        <w:br/>
        <w:t xml:space="preserve">и спорту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 комитета – начальник отдела развития физической культуры и спорта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физической культуры и спорта: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вития имущественного комплекса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тор по организации спортивно-масс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тор по работе со спортивными школ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0:00Z</dcterms:created>
  <dc:creator>Сергей</dc:creator>
  <dc:description/>
  <cp:keywords/>
  <dc:language>en-US</dc:language>
  <cp:lastModifiedBy>Неволина Ольга Сергеевна</cp:lastModifiedBy>
  <cp:lastPrinted>2024-07-03T10:21:00Z</cp:lastPrinted>
  <dcterms:modified xsi:type="dcterms:W3CDTF">2024-07-09T12:04:00Z</dcterms:modified>
  <cp:revision>22</cp:revision>
  <dc:subject/>
  <dc:title> </dc:title>
</cp:coreProperties>
</file>