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140335</wp:posOffset>
                </wp:positionV>
                <wp:extent cx="6322060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311760"/>
                          <a:chOff x="0" y="0"/>
                          <a:chExt cx="6321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321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60" y="0"/>
                            <a:ext cx="1545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720" y="3240"/>
                            <a:ext cx="1092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2pt;margin-top:11.05pt;width:497.8pt;height:24.55pt" coordorigin="-524,221" coordsize="9956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4;top:225;width:9955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5;top:221;width:2432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01;top:226;width:171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4820" w:leader="none"/>
        </w:tabs>
        <w:spacing w:lineRule="exact" w:line="240"/>
        <w:ind w:right="4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градостроительства </w:t>
        <w:br/>
        <w:t xml:space="preserve">и архитектуры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градостроительства и архитектуры администрации города Перми </w:t>
        <w:br/>
        <w:t>от 28.06.2022 № 059-22-01-03-4</w:t>
      </w:r>
    </w:p>
    <w:p>
      <w:pPr>
        <w:pStyle w:val="ConsPlusNormal"/>
        <w:ind w:right="4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</w:t>
        <w:br/>
        <w:t xml:space="preserve">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градостроительства </w:t>
        <w:br/>
        <w:t>и архитектуры администрации города Перми от 28 июня 2022 г. № 059-22-01-03-4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правлению по общим вопросам департамента градостроительства </w:t>
        <w:br/>
        <w:t>и архитектуры администрации города Перми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 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департамента градостроительства и архитектуры администрации города Перми с утвержденным Перечнем под подпись до 05 августа 2024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79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В. Норова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градостроительства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администрации </w:t>
        <w:br/>
        <w:t>города Перм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градостроительства </w:t>
        <w:br/>
        <w:t xml:space="preserve">и архитектуры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3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- главный архитектор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ктор по спецработе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о-экономический отдел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 общим вопросам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-начальник отдела приема-выдачи документов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по организационным вопросам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территориального планирования и механизмов реализации: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отдела обеспечения градостроительной деятельности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беспечения градостроительной деятельности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индивидуального жилищного строительств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архитектуры и городского дизайн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архитектур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дизайна и городской сред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информационного обеспечения градостроительной деятельности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 выдачи сведений из ИСОГД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ведения ИСОГД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Сектор электронного архив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Сектор инженерных изысканий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дел ведения адресного реестр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ектор информационных технологий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ое управление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правовой экспертиз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судебной защит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4:00Z</dcterms:created>
  <dc:creator>Сергей</dc:creator>
  <dc:description/>
  <cp:keywords/>
  <dc:language>en-US</dc:language>
  <cp:lastModifiedBy>Еркович Елена Викторовна</cp:lastModifiedBy>
  <cp:lastPrinted>2018-07-30T09:55:00Z</cp:lastPrinted>
  <dcterms:modified xsi:type="dcterms:W3CDTF">2024-07-05T04:47:00Z</dcterms:modified>
  <cp:revision>22</cp:revision>
  <dc:subject/>
  <dc:title> </dc:title>
</cp:coreProperties>
</file>