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КА НОВЫЕ ЛЯ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КА НОВЫЕ ЛЯД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поселка Новые Ляды города Перми, при назначении 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поселка Новые Ляды города Перми от 13.11.2020 № 059-40-01-02-48</w:t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Перечень должностей муниципальной службы </w:t>
        <w:br/>
        <w:t xml:space="preserve">в администрации поселка Новые Ляды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</w:t>
        <w:br/>
        <w:t xml:space="preserve">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поселка Новые Ляды города Перми </w:t>
        <w:br/>
        <w:t>от 13 ноября 2020 г. № 059-40-01-02-48 (далее – Перечень), изложив в редакции согласно приложению к настоящему распоряж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Начальнику общего отдела администрации поселка Новые Ляды города Перми обеспечить: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направление в управление по 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 xml:space="preserve">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ознакомление муниципальных служащих администрации поселка Новые Ляды города Перми с утвержденным Перечнем под подпись в срок до 05 августа 2024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Л. Печкурова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главы администрации поселка Новые Ляды </w:t>
      </w: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№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поселка Новые Ляды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посел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щий отде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поселка по юридическим вопроса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материально-техническим и организационным вопрос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 благоустройства и потребительского рынк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поселка по вопросам жилищно-коммунального хозяйства и жилищных отноше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поселка по вопросам благоустрой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поселка по вопросам градостроительства, земельных и имущественных отноше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вопросам развития потребительского рынк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взаимодействию с административными органа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ощник главы администрации поселка по культуре, спорту, молодежной политике и работе с общественность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мощник главы администрации поселка по финансово-экономическ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лавный специалист по мобилизационной работ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Главный специалист в сфере муниципальных закуп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Главный специалист по обеспечению деятельности комиссий по делам несовершеннолетних и защите их прав.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6:00Z</dcterms:created>
  <dc:creator>Сергей</dc:creator>
  <dc:description/>
  <cp:keywords/>
  <dc:language>en-US</dc:language>
  <cp:lastModifiedBy>Неволина Ольга Сергеевна</cp:lastModifiedBy>
  <cp:lastPrinted>2024-07-02T15:32:00Z</cp:lastPrinted>
  <dcterms:modified xsi:type="dcterms:W3CDTF">2024-07-04T09:27:00Z</dcterms:modified>
  <cp:revision>50</cp:revision>
  <dc:subject/>
  <dc:title> </dc:title>
</cp:coreProperties>
</file>